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9:2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B1F0EE9F7AED909ABA84BE7BE8F5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1F0EE9F7AED909ABA84BE7BE8F5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FOVE8gTU9UVE/lh6/miZjokpnmi5M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kNBTlRPIE1PVFRPKOWHr+aJmOiSmeaLkynvvIzmupDkuo7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mK/nlLHliJvlp4vkurpGZWRlcmljbyBEaXRhZGko6I+y5b6X5Yip5Y+vKeWcqDE5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vlu7rkuo7ku5bnmoTlh7rnlJ/lnLAg4oCU4oCUIOS4gOS4quavl+mCu+WbvemZh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mDveexs+WFsOeahOe+juS4veWwj+mVh1ZpY2V6YSAo57u055C05a+fKeOAgjIwMD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iJvlp4vkurrnmoTkvoTlrZBHaWFubHVjYeS4jua3seWcs+emvuaXpeaXtuijheS8geS4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i/m+mpu+S4reWbvSjljIXlkKvmuK/jgIHmvrPlnLDljLop5biC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ZGVyaWNvIERpdGFkaeWHuueUn+S6jjE5NDPlubTvvIzku44xN+WygeW8gOWni+aOpei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ihjOS4mu+8jOWcqOacrOWcsOacieWQjeawlOeahOijgee8neW6l+W3peS9nO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oOW5tOeahOWtpuS5oOWvuemrmOe6p+aIkOiho+eahOWuoee+juacieS6humrmOW6p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Wni+WPkeWxleiHquW3seeahOaXtuijheS6i+S4muOAgjE5ODjlubTvvIzku5b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ZDQU5UTyBNT1RUT+mrmOe6p+aIkOiho+WTgeeJjO+8jOW5tuWcqOe7tOeQtOWvn+W8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esrOS4gOWutuW6l+OAgjwvcD48cD4xOTg45bm077yMQ0FOVE8gTU9UVE/pq5jnuqf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uJPljZblupfmiJDnq4vkuo7mhI/lpKfliKnlqIHlsLzmlq/lpKfljLrnu7TnkLTlr5/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jYHmnaXlubTnmoTlj5HlsZXkvb/lhbbmiJDkuLrlvZPlnLDpnZ7luLjlj5fmrKL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oo4Xlk4HniYzjgII8L3A+PHA+MjAwNuW5tO+8jOS4jua3seWcs+W4guemvuaXpeaX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ZkOWFrOWPuOWQiOS9nO+8jOWcqOW5v+W3nuWPi+iwiueOr+S4nOW8gOiuvuS6h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4gOWutuS4k+afnOOAgjwvcD48cD48c3Ryb25nPumjjuagvOe+juWt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Wkp+WIqeiJuuacr+e+juWtpjwvcD48cD5DQU5UTyBNT1RUT+aJv+aOpeaEj+Wkp+WI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Wh+WMlueahOaAneaDs++8jOWKoOS7peWIm+aWsOOAgeWIm+aEj+eahOaJi+azl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yvua5m+W3peiJuueahOmbleeQou+8jOWFtuiuvuiuoeeahOS8mOWKv+WcqOS6ju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uuacr+S4juS8mOmbhee7k+WQiOeahOWTgeWRs++8jOiuqeacjemlsOS4juS6uuS6p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eBteS6pOa1geeahOeKtuaAgeOAgjwvcD48cD48c3Ryb25nPuS6p+WTgeeQhuW/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uiJuuacr+WTgeWRs+OAgeeugOa0geW7k+W9ouOAgeS8mOmbhee6v+adoe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W3peiJujwvcD48cD5DQU5UTyBNT1RUT+S7peeugOa0geS4u+S5ieeahOW7k+W9o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a1geWIqeeahOeOsOS7o+iJuuacr+iuvuiuoeS4jumDveW4guWMluS4uuagh+WHh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g+S8mOmbhe+8jOWujOe+jueahOe6v+adoeWMheWQq+WKqOS6uuW/g+W8pueahOWIm+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4re+8jOWcqOagvOiwg+S4reazqOmHjeeyvuelnuaWh+WMluWxgumdoueahOS8o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FtuaIkOS4uuS4gOenjeW/g+eBteaEj+Wig+eahOWAoeWvvO+8jOe7meS6uuW4puad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Un+a0u+eahOWTsuWtpuOAgjwvcD48cD48c3Ryb25nPuS6p+WTgeexu+WIq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ls+ijheaIkOiho+WVhuWTgeOAgemFjeS7tuOAgemlsOWTgeOAgjwvcD4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WumuS9jTwvc3Ryb25nPjwvcD48cD7mtojotLnogIXvvJpDQU5UTyBNT1RUT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jI477yNMzjlsoHnmoTlk4HlkbPpq5jvvIzov73msYLkvJjotKjnlJ/mtLvnmoTprY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vvIzlsKTlhbbmmK83MH44MOWQjuacieWbvemZheinhumHjuOAgeazqOmHjeWGheW/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eahOe+pOS9k+OAgjwvcD48cD7luILlnLrvvJogQ0FOVE8gTU9UVE/ku6Xni6zni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oibrmnK/po47moLznvo7lrabnq4votrPkuo7kuK3lm73kuIDkuoznur/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ov5vpqbvpq5jnuqfllYblnL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hbnRvIG1vLTk2ODMzOC5odG1sIj5odHRwczovL2RxY20ubmV0L3dlbmFuL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IG1vLTk2ODM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1F0EE9F7AED909ABA84BE7BE8F5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