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16C32A01EE54EB64AF26633C66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6C32A01EE54EB64AF26633C66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JRlVSReWNg+Wmh+aBi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6p5q+P5Liq5Lq66YO96IO95oyB57ut5Zyw77yM5a6J5b+D5a6J5YW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aG5ZOB77yM6L+Z5piv5LuOMTk2OOW5tOWTgeeJjOivnueUn+W8gOWni++8jENI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YPlpofmgYs1MOW5tOS4jeWPmOeahOeUqOW/g+OAgkNISUZVUkXljYPlpofmgYv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Jblpoblk4HvvIzlj6rphY3lkIjlv4XopoHnmoTmiJDliIbjgII8L3A+PHA+5Li65Lq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iG5YiG6YeP57K+56Gu5YiwMC4wMSXljZXkvY3vvIzlvIDlj5HkuIDkuK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pnIDopoHov5vooYzkuIrnmb7mrKHlrp7pqozjgILku44xOTc45bm05byA5aeL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Zy65YWs5byA5Lqn5ZOB5oiQ5YiG77yM5pel5pys5rOV5b6L6KeE5a6a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s5byA5oiQ5YiG5piv5ZyoMjAwMeW5tO+8jOS9huaIkeS7rOaPkOWJjeazleW+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6Ieq5Y+R5a6e5pa944CC5q+U6LW35L+d5oqk6Ieq5bex55qE56CU56m2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06YeN6KeG6aG+5a6i55qE5a6J5b+D5pS+5b+D44CCPC9wPjxwPu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ahOmFjeaWue+8jOS4peagvOeahOeUn+S6p+agh+WHhuWSjOWTgei0qOeuoe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6p+WTgemDveWcqOaXpeacrOW3peWOguWItumAoOOAguWcqOWuieWFqOaAp+OAg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OAgeaViOaenOOAgeS9v+eUqOaEn+etieWQhOS4qumhueebruS4iui/m+ihjOWT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SjOeuoeeQhuOAguWNs+S9v+WItumAoOWujOaIkOS5i+WQju+8jOaIkeS7rOS7j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euoeagt+WTgemVv+i+vjXlubTvvIzmjIHnu63ov5vooYzlk4HotKjnm5Hmj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NoaWZ1cmVyLTIwNzI5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oaWZ1cmVyLTIwNzI5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16C32A01EE54EB64AF26633C66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