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46A7F8C3EFF29C53D82A186884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46A7F8C3EFF29C53D82A186884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ouJ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oib7mi4nml7blsJrlqZrluob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7uP6L+HOeW5tOeahOmrmOerr+WumuWItuaOoue0ouS7peWPiue7j+mqj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rOWPuOaLpeacieetluWIkuWboumYn++8jOS7peS4gOa1geeahOWpmuWFuOeOs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boumYn++8jOS4ujEwMDAw5L2Z5a+55paw5Lq65bim5p2l5a6M576O5ama56S8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5yf6K+a6IGG5ZCs5q+P5LiA5a+55paw5Lq655qE5pWF5LqL77yM5YCh5a+8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5YyW5Li76aKY5ama56S877yM6K6p5ama56S85LiN5q2i5piv5LiA54K554K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uiJvuaLieWpmuekvOWtpumZou+8jOW8gOiuvuS6jjIwMeW5tDb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lip7ku6XmnaXlt7LmiJDlip/ovoXlr7wxMDAw5L2N5ama56S85Lq65oiQ5Yqf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MzAw5L2N5ama56S85Lq65Yib5Lia77yM5ZCM5a2m6KaG55uW5YWo5Zu9MjD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lpJbvvIjnvo7lm73jgIHopb/nj63niZnjgIHmrKfmtLLjgIHmvrPlpKfliKn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nvIXnlLjvvInnrYnljY7kvqjlkIzlrabmsYfogZrljqbpl6joib7mi4n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zkvZPpqozlvI/mlZnlrabjgIHns7vnu5/mlZnlrabkvZPns7vjgIHluIjotY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h7Tlipvkuo7ln7norq3lhajog73lnovlqZrnpLzkurrmiY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saGwtNjIwODY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xobC02MjA4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46A7F8C3EFF29C53D82A186884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