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1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139B8C8C15C91BA47DA57EBE59B6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9B8C8C15C91BA47DA57EBE59B6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X5reR55ub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uKnlt57mnpfmt5Hnm5vpo5/lk4HmnInpmZDlhazlj7jmmK/kuIDlrrbkuJPkuJrnlJ/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oqnkvKDnu5/mnIjppbzvvIzns5XngrnnrYnpo5/lk4HnmoTliqDlt6XkvIHkuJ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s7vmnpfmt5Hnm5vogIHlhYjnlJ/liJvnq4vkuo7msJHlm73liJ3lubTvvIz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I3kuLrjgJDmnpfmt5Hnm5vns5XppbzlupfjgJHjgILlhbbmiYDnlJ/kuqfnmoTkuK3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lkI3oqonlubPpmLPvvIzov5zplIDmtZnljZfjgIHpl73ljJfnrYnlnLDljLr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5Hnm5vmmZrlubTvvIzlsIbliLbkvZzmnIjppbznp5jmlrnkvKDnu5nlhbblrZDmnpf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lhYjnlJ/jgII8L3A+PHA+5p6X6aKc5Lqp5Zug5YW26aOf5ZOB5Yqg5bel5bel6Im66L6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u75ZG95Li65qGl5aKp5L6b6ZSA56S+6aOf5ZOB5Yqg5bel5Y6C5Y6C6ZW/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O5LqL5oyH5a+85qGl5aKp5Lyg57uf57OV54K544CB5oiQ5Li65qGl5aKp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65Liq5L2T5oi344CC5Li657qq5b+15YW256WW54i25Yaz5a6a5rOo5YaM44CQ5p6X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44CR5Li65YW25pyI6aW85ZOB54mM77yM5om/5YW256WW5Lia77yM44CQ5p6X5reR55u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5qE55Sf5Lqn5Y6G5Y+y5oKg5LmF44CC5p6X5pWs54Sm5bCK5YW26ICE6ICE5Lm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aKc5Lqp5YWI55Sf55qE5pWZ6K+y77ya5qGl5aKp5Lyg57uf5pyI6aW85piv5qGl5aK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Of5ZOB77yM5oiR5Lus5LiA5a6a6KaB5L+d6Zqc5a6D5Lyg5om/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Q5a2Z5a2Z6YO96IO95ZCD5Yiw57qv5q2j44CB5Lyg57uf44CB5Y6f5rGB5Y6f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44CC5Zyo6L+RMTDlpJrlubTmnaXkuI3mlq3nmoTlvIDmi5PliJvmlrDvvIznsr7n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sr7vvIzlsIbkuqflk4Hop4TmqKHkuI3mlq3mianlpKfjgII8L3A+PHA+5q+P5bm0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LmL6ZmF77yM6KW/5Zut6Zeo5bqX5aSW6Zif5aaC5a6i5oi355qE6LWe5oms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jOe7j+ivgeWunueZu+iusOiOt+aJueaIkOeri+OAkOa4qeW3nuael+a3keebm+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mZkOWFrOWPuOOAkSjlhazlj7jlnLDlnYDvvJroi43ljZfljr/moaXloqnplYf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vvIzogIHlupflnLDlnYDvvJroi43ljZfljr/moaXloqnplYfopb/lm63ot68xMDD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aXloqnoj5zluILlnLrlr7npnaLvvInjgILnm67liY3lhazlj7jlkZjlt6Xlop7liqDli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I3vvIznlLHnrKzkuIDku6Pmnpfpopzoi5flhYjnlJ/kuLrpob7pl67vvIznrKz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npfmlaznhKbkuLrms5Xkurrku6PooajvvIznrKzlm5vku6PmnpflhYPlsbHkuLvlnL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XkvZzvvIzkuInku6PkurrlkIzlv4PljY/lipvvvIzoqpPlsIbnpZbkuJrlj5Hmia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I8L3A+PHA+5YWs5Y+45Li76KaB5Lqn5ZOB77yM5pyI6aW86YeH55So5LiK562J5bCP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5m956CC57OW44CB6Iqx55Sf5LuB44CB5Yas55Oc5p2h44CB54yq6IaY6IKJ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K544CB6Iqd6bq744CB5qGC5ZyG6IKJ44CB6Jyc5p6j562J5Y6f5p2Q5paZ77yM5bGC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6YCJ5bm257uT5ZCI546w5Luj5YyW5bel6Im657K+5Yi26ICM5oiQ44CC5Lqn5ZOB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6L44CB57K+5Yi256S85ZOB6KKL44CB6LGq5Y2O56S85ZOB6KOF562J5Lul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aI6LS5576k5L2T55qE6ZyA5rGC44CC5oiR5YWs5Y+45rex5L+h5bCG5Lya5p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qW877yM6ICM5oiR5Lus55qE5Lqn5ZOB5Lmf5bCG5oiQ5Li65bGF5a626aOf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6aaI6LWg5Lqy5oia5pyL5Y+L55qE56S85ZOB77yM5Li65pu05aSa55qE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ac54ixI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HNz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MS5odG1sIj5odHRwczovL2RxY20ubmV0L3dlbmFuL2xzcy0zNzg2Nz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139B8C8C15C91BA47DA57EBE59B6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