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716D1D147D1CA76CA323847898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716D1D147D1CA76CA323847898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G6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rp3pobrmsb3ovabphY3ku7b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qE5rG96L2m5Yi56L2m54mH5Yi26YCg5LyB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4oCc5Yi26YCg5Lia5ZCN5Z+O4oCd5LmL56ew55qE5Lic6I6e5Lic5Z+O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yY6LaK77yM6Led6aaZ5rivOTDlhazph4zvvIzkuqTpgJrkvb/lvp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vJjoia/nmoTmioDmnK/oo4XlpIfjgIHkuJPkuJrnmoTmioDmnK/kurrlk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iY3llK7lkI7mnI3liqHkvZPns7vvvIzlubTkuqflkITnp43mkanmk6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NTAw5ZCo77yM6KGs54mHNjAw5LiH54mH77yM5oC75oiQODDkuIflpZf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nnIHjgIHluILjgIHoh6rmsrvljLrvvIzov5zplIDliLDnvo7mtL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jgIHpnZ7mtLLnrYnlnLDvvIzmt7Hlj5flm73lhoXlpJb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L3A+PHA+5YWs5Y+455uu5YmN55Sf5Lqn55+z5qOJ44CB5peg55+z5qOJ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44CB5Y2K6YeR5bGe562J6YWN5pa5MzAw5L2Z56eN5Lqn5ZOB77yM5ra155uW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aSn5Lit5Z6L5a6i6LSn6L2m44CB5bCP6L2/6L2m77yM5Lmf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u+57q444CB5qC35ZOBT0VN55Sf5Lqn77yM5Lqn5ZOB5YW35pyJ5pGp5pOm57O75p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mq6Z+z5L2O44CB6ICQ6auY5rip44CB6bq/5o2f5oWi77yM5a6J5YWo562J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3JwLTI4MTM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cnAtMjgxMz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716D1D147D1CA76CA323847898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