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B0C80D2CA7E1DD0B25EC95F48F6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B0C80D2CA7E1DD0B25EC95F48F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bqt5a605Ly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UseWNl+S6rOiTneWJkeWpmuekvOWSqOivouacuuaehOiBlOWQi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g+aXqeS4gOermeW8j+WpmuekvOWggu+8jOaPkOS+m+aVmeWggi/luq3pmaIv5oi35aS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ul5Y+K5rC05LiK6Iie5Y+w562J5aSa5aSE5ama56S85Luq5byP5Zy65Zy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Nl+S6rOeRnuW6reWpmuekvOWutOS8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eS6jueOhOatpua5luWFrOWbreWGheiPsea0suOAguWNl+S6rOeRnuW6reWpmuekvOWu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eUseWNl+S6rOiTneWJkeWpmuekvOWSqOivouacuuaehOiBlOWQiOaJk+mAo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g+aXqeS4gOermeW8j+WpmuekvOWggu+8jOS4uuaCqOaPkOS+m+aVmeWgguOAgeW6r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kluiNieWdquS7peWPiuawtOS4iuiInuWPsOetieWkmuWkhOWpmuekvOS7quW8j+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m+aCqOmAieaLqeOAgueJueiJsumkkOmlruacjeWKoeS4uuaCqOaPkOS+m+Wkmuenj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HquWKqemkkOmAieaLqe+8jOWwhuWpmuWutOS4reeahOWutOS8muahjOakheOAgeWP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kheWll+S5g+iHs+mjn+eJqeeahOaQremFjeiejeWFpeWpmuekvOWcuuaZr+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remFjeOAguWNl+S6rOeRnuW6reWpmuekvOS4reW/g+S4k+azqOS6jumAmui/h+aWs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+8jOS8mOiJr+eahOWpmuekvOacjeWKoe+8jOW8gOWIm+aWsOeahOWpmuek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whuS4k+WxnuS6juaCqOeahOWpmuekvOecn+ato+aIkOS4uuaCqOaipuaDs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ekv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nR5aC02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aHRtbCI+aHR0cHM6Ly9kcWNtLm5ldC93ZW5hbi9ydHloLTYzODAz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B0C80D2CA7E1DD0B25EC95F48F6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