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E7C2DE8137F2D327E50BEFCB7B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E7C2DE8137F2D327E50BEFCB7B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5YaS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JueiJsuWGkuiPnOS4uuS4u+iQpeS6p+WTge+8jOS4u+aJk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eahOW5s+awkeW/q+mkkO+8jOS4jeaWreaPkOmrmOi/numUgeS9k+ezu+eah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awtOW5s+WSjOaPkOWNh+WTgeeJjOS7t+WAvOeahOmkkOmlr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iJDpg73lkbPkvKDlpYfppJDppa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6oyMDEz5bm0NeaciOW8gOS4muS7peadpe+8jOa3seWPl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+8jOW3sue7j+WcqOefreefreS6lOW5tOWkmuaXtumXtOi/hemAn+WPkeWxl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gwMOS9meWutui/numUgeW6l++8jDMwMDDlpJrlkI3lkZjlt6X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5uu55qE5bCx5piv5YWx5ZCM5YGa5aW95biC5Zy677yM4oCc5Y+M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LiN5oeI55qE6L+95rGC44CC5YWs5Y+45peX5LiL5ZOB54mM4oCc5Lyg5aW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oCd5Lul4oCc6JCl5YW75YGl5bq344CB576O5ZGz5pe25bCa4oCd5Li65raI6LS5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b2i5oiQ4oCc5LyY6LSo576O5ZGzIOW5s+awkeW/q+mkkOKAne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TgeeJjOOAguWFrOWPuOS7peKAnOagh+WHhuWMluOAgeinhOaooeWMluOAge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S4uuWli+aWl+ebruagh++8jOWlieihjOKAnOeUqOaKgOacr+S/neivgeWTgei0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aJk+mAoOWTgeeJjOKAnSDnmoTnu4/okKXnkIblv7XvvIzlgKHlr7zigJz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jgIHov5vlj5bjgIHliJvmlrDigJ3nmoTkvIHkuJrmlofljJbmsJvlm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ov57plIHkvZPns7vnmoTokKXov5DnrqHnkIbmsLTlubPlkozmj5DljY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lgLzkuLrnm67mo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bGMtNjYxNTY1Lmh0bWwiPmh0dHBzOi8vZHFjbS5uZXQvd2VuYW4vY3JsYy02NjE1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E7C2DE8137F2D327E50BEFCB7B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