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6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4C2A93AB7C4EFE274290588E43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4C2A93AB7C4EFE274290588E43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gw5bm05Luj5Lit5pyf77yM5LiT5Lia5Z+56K6tQzEvQzIv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65Yqo6L2m6am+6am26K+B77yM5YW35pyJ5Lqk6YCa6YOo5LiA57qn6LWE6LSo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+5qChPC9zdHJvbmc+PC9wPjxoMj7lk4HniYznroDku4s8L2gyPjxwPuaXoOmU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vuWfueaciemZkOWFrOWPuO+8iOmYs+WFiempvuagoe+8ieaYr+WFt+acieS6pOmAmu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1hOi0qOeahOS4k+S4mumpvuagoe+8jOaYr+axn+iLj+ecgUFBQee6p+ivmuS/oemp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nue7reWkmuW5tOWcqOWFqOW4gumpvuagoeWtpuWRmOa7oeaEj+W6pua1i+ivh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WJjeiMheOAgumpvuagoeeOsOaciTnlnZforq3nu4PlnLrlnLDvvIwxMOS4h+W5s+ex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uree7g+mdouenr++8jOiuree7g+e9kee7nOimhuebluaVtOS4qumUoeWfjuOAgump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peacieWQhOWei+aVmee7g+i9pjIxMOS9meWPsO+8jOS4k+S4muWfueiurUMx44CBQzLj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etieacuuWKqOi9pumpvumptuivgeOAgjwvcD48cD7pmLPlhYnpqb7moKHlsIb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gJzmm7Tlv6vjgIHmm7Tlpb3jgIHmm7TkuJPkuJrigJ3nmoTlj5HlsZXnm67moIfvvIz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uKXmoLzorq3nu4PvvIzng63mg4XmnI3liqHigJ3nmoTorq3nu4Pljp/liJn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lrablkZjokKXpgKDkuIDkuKrigJzovbvmnb7pqb7pqbbvvIzlv6vkuZDlrabova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PovabjgIHogIPor4Hnjq/looPvvIzlhajkvZPlkZjlt6Xlp4vnu4jlnZrmjIHigJ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u6HmhI/mmK/miJHku6zmsLjmgZLnmoTov73msYLigJ3vvIzliqrlipvmiZPpgKD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niaLorrDnpL7kvJrotKPku7vmhJ/vvIzlubTlpI3kuIDlubTnmoTkuL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mnI3liqHvvIzovpPpgIHlkIjmoLznmoTmnLrliqjovabpqb7pqbb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nangtNzMwNTk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WdqeC03MzA1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4C2A93AB7C4EFE274290588E43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