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41ACB9E27A3CD546332B2094D4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41ACB9E27A3CD546332B2094D4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c5Yyg5ama56S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nJzljKDmmK/ljJfkuqzonJzljKDnvZHnu5znp5HmioDmnInpmZDlhazlj7j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okKXlqZrluoblk4HniYzvvIznm67liY3lt7LlnKg25Liq55yB5biC77yI6ZW/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rSy44CB5Y2X5piM44CB5ZCI6IKl44CB5q2m5rGJ44CB6YOR5bee44CB5rex5Zyz77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u06JCl5L2T6aqM5bqX77yM5YWo5Zu96IyD5Zu05YaF5bey5a6M5oiQMTAw5aSa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aG55uW44CCMjAxN+W5tDEx5pyI5YWI5ZCO5YWl6am76ZW/5rKZ5LmQ5ZKM5Z+O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6L5bqc5LqV44CB5Y+L6Zi/5ama5bqG55Sf5rS76aaG562JM+Wkp+i0reeJq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i/m+mpu+WVhuS4mue7vOWQiOS9k+eahOWpmuW6huWTgeeJjOOAgjwvcD48cD4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Jyc5Yyg5ama56S85bCG5oiQ54af55qE6L+Q6JCl57uP6aqM5bCG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r6YCf5aSN5Yi277yM6K6p5bm06L275Lq65oul5pyJ5pu05aW955qE5aSH5am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5by65pWI55qE566h55CG5L2T57O777yM5oiQ54af55qE5Lit5bCP5Z+O5bi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B5Lia6L+Q6JCl55qE5a6e5pON57uP6aqM5oqK5LyY6LSo55qE5pyN5Yqh5ZK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pu05aSa5bm06L275Lq644CC55Sx5YyX5Lqs44CB5LiK5rW36K6+6K6h5biI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77yM5LiT5rOo56CU5Y+R5ama5bqG5Lqn5ZOB77yM6L+Q55So5Zu95YaF5aS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K6+6K6h5YWD57Sg77yM57uT5ZCI5biC5Zy65raI6LS56ZyA5rGC6J6N5Lya6LS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pu05paw5Lqn5ZOB77yM5b2i5oiQ5ama5bqG6KGM5Lia5b+r5pe25bCa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aL5Yq/77yM55uu5YmN6Jyc5Yyg5oul5pyJ5Li76aKY5ama56S85LiJ5Y2B5L2Z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+d5oyB5q+P5pyI5Lik5qy+5Lul5LiK55qE5pu05paw6aKR546H44CCPC9wPjxwPuic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muaMgeeUqOaIt+iHs+S4iuOAgeS6p+WTgeS4uueOi+OAgeacjeWKoeS4uuacr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7t+WAvOingu+8jOenieaJv+KAnOWTgei0qOWpmuekvMK35Yyg5b+D5omT6YCg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5a6e546w5Lit5Zu95ama5bqG6KGM5Lia6aKG5Yab5ZOB54mM6L+Z5Li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u5qCH5Li65bex5Lu7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amhsLTY3NDc4Mi5odG1sIj5odHRwczovL2RxY20ubmV0L3dlbmFuL2xqaGwtNjc0Nzg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41ACB9E27A3CD546332B2094D4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