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0992C479DDA0C54EDDB6A20EE8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0992C479DDA0C54EDDB6A20EE8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K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u5HpvpnmsZ/nnIHotKjph4/kv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lpb3jgIHlk4HlkbPpq5jnmoTkuoznsbvnsr7lk4Hpqb7moKHvvIz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orr7mlr3lkozorq3nu4PlnLrlnLDvvIzoh7Tlipvkuo7lkJHnpL7kvJr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PpgIHkvJjnp4DnmoTpqb7pqbbkurrmiY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7u/5bKb6am+5qCh5oiQ56uL5LqOMjAwMOW5tDfmnIjvvIzmmK/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kuoznsbvpqb7moKHjgILnu7/lspvpqb7moKHlp4vnu4jlnZrmjIHku6XliJvlu7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5rkv6HkvJjotKjmnI3liqHljZXkvY3kuLrnm67moIfvvIzmiormt7HlhaXmjqjov5v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ofmmI7kvZPns7vlu7rorr7jgIHmoJHnq4vnpL7kvJrmlofmmI7lk4HniYzlvaLosa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mlrnlkJHvvIzmiorokKXpgKDmtZPljprnmoTkvIHkuJrmlof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mmI7or5rkv6HmnI3liqHlu7rorr7nmoTovb3kvZPjgILpgJrov4flhajkvZPnu7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HlkIzliqrlipvvvIzlu7rmoKExMOS9meW5tOadpeWFiOWQjuWHuuWPsOS6hu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uagoeagh+WHhuWMluWfueiurea1geeoi+OAgeagh+WHhuWMluacjeWKoea1geeoi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uoeeQhua1geeoi+etieOAgjwvcD48cD7lrabmoKHmi6XmnInmoanorq3nmq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zMOS9meWPsO+8jOihl+iureaNt+i+vui9pui+hjUw5L2Z5Y+w77yM5bm25oul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55qE546w5Luj5YyW5aSa5aqS5L2T55CG6K665pWZ5a6k44CB55S1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py65a6k77yM6YWN5pyJNjDkvZnlj7DmtrLmmbbmmL7npLrlmajnlLXohJH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jljJbmqKHmi5/ogIPor5Xnu4PkuaDjgILmi6XmnInlhajluILmioDmnK/lhYjov5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lrozlloTnmoTpqb7pqbblkZjogIPpqozlnLrvvIznjrDlt7L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vvIzorqnlrablkZjlnKjmoKHlhoXlsLHlj6/ku6XlrozmiJDmiYDmnInlrabkua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p5Hnm67jgII8L3A+PHA+5bu65qCh5aSa5bm05p2l77yM57u/5bKb6am+5qCh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oyB5ZCR56S+5Lya6L6T6YCB5LyY56eA6am+6am25Lq65omN5Li65bex5Lu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5qE5ruh5oSP5bqm5L2c5Li65bel5L2c5qCH5YeG77yM5Yet5YCf5a6e5Yq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T6YCg5oiQ6LSo6YeP5LyY44CB5L+h6KqJ5aW944CB5ZOB5ZGz6auY55qE57K+5ZO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Gp4LTE5NT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RqeC0xOTU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0992C479DDA0C54EDDB6A20EE8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