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39146C7512392AA6C749EF9DE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9146C7512392AA6C749EF9DE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1URUE8L3A+PC9mb250PjwvY2VudGVyPjx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S4gOasoeWboOiMtuiAjOi1t+eahOaXheihjOivtOi1t+OAguWboOS4uu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S7peaOouiuv+WFqOeQg+iMtuWPtuWOn+S6p+WcsOeahOW/teWktO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Qpue7leOAgumCo+S6m+WIq+S6uuWPo+S4reWQrOmXu+eahOiMtuWxseOAgeW6h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cuuS4jeiDveS6sui6q+a2iei2s++8jOaAu+acieS4gOenjeaXoOazleW9ouWuu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En+OAgue7j+i/h+aVtOaVtOS4gOW5tOeahOaXtumXtO+8jOaIkeS7rOaUtumb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nhOWIkuihjOeoi+OAgeiBlOe7nOW9k+WcsOWQkeWvvOOAgjIwMDjlubQz5pyI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nmnIjnmoTov5nmrrXml7bpl7TvvIzkuIDnm7TlnKjot6/kuIrnmoTmhJ/op4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lrp7jgILov5nkupvlubTmiJHku6zljrvov4flvojlpJrlm73lrrbvvIzpgYf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7lnJ/lnLDmiZPkuqTpgZPnmoTkurrjgILkuI7pgqPkupvkuIDovojlrZD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qnojLblm63lkozlhpzlnLrnmoTojLbkurrkuI7mnpzlhpzlnKjkuIDotbfvvIzlkK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oh6rlt7HkuI7lnJ/lnLDnmoTmlYXkuovvvJvmhJ/lj5fkvZzniankuLDmlL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rJHlrrnnmoTmuKnluqbvvJvlrabkuaDkuI7kuIDojLbkuIDmnpzmnInlh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otKjmnLTli6TlpYvnmoTmnpzlrp7lupTor6Xooqvmm7TlpJrkurr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ojaPlubjog73kuI7ku5bku6znm7jor4bvvIzlubbmiorov5nkupvpgaXov5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Kblm57liLDmiJHku6znlJ/mtLvnmoTln47luILjgII8L3A+PHA+5LuO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NTHnp43ojLbvvIzoirHmnpzojLbjgIHpqazpu5vojLbjgIHot6/mmJPljZrlo6v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ojLbjgIHnuqLojLbjgIHkuYzpvpnojLbjgIHpu4TojLbjgIHnmb3ojLbjgIHnu7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k1MeenjeiMtuaXoOiuuuS7juWkluinguOAgeWPo+aEn+OAgei/mOaYr+mmmeaw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eahOeJueiJsuOAguWwseWDj+avj+S4quS6uumDveacie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gOagt++8jOW9k+mBh+ingeS4gOasvuS4juiHquW3seiEvuawlOebuOaKl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Dj+S5heWIq+mHjemAoueahOiAgeWPi+iIrOW/g+eFp+S4jeWuo+OAgu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adr+iMtuaVo+WPkeWHuueahOi/t+S6uummmeawlOS4re+8jOaAgOW/te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ahOa4qeaDheS4juW/teW/teS4jeW/mOOAgua3seiAleWItuiMtuW3peiJuueahO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S7rOWwhuS4jeWQjOeahOWOn+aWmeiejeWQiOWcqOS4gOi1t++8jOe7j+eUs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a4qeW6pueahOW7tuS8uO+8jOWFrOWPuOWIhuS6q+iMtuaxpOS4reeahO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/meS+v+aYr+aIkeS7rOW/g+S4re+8jOS4gOadr+iMtueahOeUn+a0u+e+j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b3ojLblupTor6XmnInlpb3nmoTojLblmajmib/ovb3vvIzlhazlj7jkuLrmr4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r7orqHlubbng6fliLbpgILlkIjnmoTojLblmajjgILlnKjlr7vojLbml4XooYz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5zorr/pgqPkupvlkIzmoLfkuI7ms6XlnJ/miZPkuqTpgZPnmoTmiYvoibr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pb3nmoTojLblmajlnKjnqpHngonkuK3lj5Hlh7rnu4blvq7ogIzmuIXohIbnmoT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IDmoLnnkLTlvKblnKjnvo7nmoTpn7PnrKbltKnmlq3vvIzml6Lovbvmn5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vvIzog73nnIvnnYDpgqPkupvkuIDngrnkuIDngrnooqvotYvkuojngbXprYL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47nmb3lna/lj5jmiJDojLblmajvvIzlr7nkuo7miJHku6zmnaXor7TmmK/kuIDku7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j4jojaPlubjnmoTkuovjgII8L3A+PHA+5Li65LqG6IO95bCG6Iy25LiO5Zmo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6LSo5oSf6YCa6L+H5ZCI6YCC55qE6L295L2T77yM5LiT6YCS5Yiw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L5Lit44CC5oiR5Lus6YCJ5oup5a+56Ieq54S2546v5aKD5LiN5Lya6YCg5oi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p2Q5paZ77yM55So5YeP5rOV5Y676K6+6K6h5q+P5LiA5qy+6Iy255qE5YyF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Y6f5aeL55qE5pa55byP6KGo6L6+5Yid6KeB6YKj5Lqb6Iy25LiO5p6c5a6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yo6Iy2572Q5LiK55WZ5pyJ6K645aSa6ZqQ56eY55qE5L+h5oGv77yM6YKj5L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O5pWw5a2X77yM5piv6aOO5Y23552A6Iy26aaZ5ZC55Zyo6IS4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P6L+H5qCR5Y+255yL5aSp56m65pe255qE6aKc6Imy77yM5piv6YKj5Lqb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o+P6L+w55qE576O5aW944CC5Lmf5piv5oiR5Lus6KaB5YGa55qE77yM5LiA5Z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a2m55qE5a6e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bXRlYS05MjIxNTEuaHRtbCI+aHR0cHM6Ly9kcWNtLm5ldC93ZW5hbi91bXRlYS05MjI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9146C7512392AA6C749EF9DE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