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468477E67D8F9E24833D80F7D9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468477E67D8F9E24833D80F7D9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bqc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blubTvvIzkuoznuqfpqb7moKHvvIzmj5Dk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MumpvueFp+Wfueiure+8jOaLpeaciemHkea1t+W6nOaAu+agoeWSjOmHkea1t+W6nOa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S4quebtOiQpeS4reW/gz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h5Hmtbflupzpqb7pqbbln7norq3mnInpmZDlhazlj7jnroDnp7DigJzmtbflupz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vvIzmmK/mtbflj6PluILkuqTpgJrov5DovpPlkozmuK/oiKrnrqHnkIblsYD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S7vemqjOaUtuaJueWHhuiuvueri+eahOS6jOe6p+mpvuagoe+8jOS4u+img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44CBQzLlnovmnLrliqjovabpqb7pqbblkZjvvIzmgLvmoKHkvY3kuo7pnZLlubTot6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uIDmnZE0OTDlj7fjgII8L3A+PHA+5rW35bqc6am+5qCh5rqQ5LqO5rW35Y+j44CB5bq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a6e55qE5paH5YyW5bqV6JW077yM6KeB6K+B552A5rW35Y2X5Y+R5bGV6L6J54WM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rW35bqc57K+5Y2O77yM5omT6YCg55m+5bm06am+5qCh5aSZ5oS/O+axh+WMl+a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OAgeeJqeiBlOe9keenkeaKgO+8jOacjeWKoea1t+WPo+W5v+Wkp+WtpuWRmOOAg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vuagoeS7peWtpuWRmOS4uuS4reW/g++8jOeJqeiBlOe9keenkeaKgOS4uuaJi+au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1t+WPo+i+g+aXqeKAnOWFiOWtpijovaYp5ZCO5LuYKOasvinigJ3jgIHigJzkuIA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KeWMhSjorq3nu4PjgIHogIPor5Up5Yiw5bqV4oCd55qE5paw5Z+56K6t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ZqeC0zODQ3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GZqeC0zODQ3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468477E67D8F9E24833D80F7D9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