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4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E921E82632408BDAECB02C0D6767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921E82632408BDAECB02C0D6767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z5a6d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bPlrp3po5/lk4Eo5piG5bGxKeaciemZkOWFrOWPuOS6jjE5OTjlubQ55pyI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5Li65Y+w5ZWG54us6LWE5Z6L5YWs5Y+477yM5Lmf5piv5Zu95YaF6L6D5pe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5qE5Ya35Ya76LCD55CG5YyF5Lul5Y+K6L6D5pep5LiA5a625LiT5Lia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6C5a6244CC5oiQ56uL5aSa5bm05Lul5p2l6ZqP552A5Lit5Zu957uP5rWO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B5Lia5Y+R5bGV5oiQ5Li65YyF5ZCr5p6c5rGB44CB5p6c6YWx44CB5aW257K+44CB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62J57u85ZCI55Sf5Lqn5Y6C5a6277yM6IezMjAwNuW5tOW6leaAu+aKlei1hOi2hei/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e+juWFg+OAguW3peWOguWNoOWcsOmdouenr+S4ujIxMDAw5bmz5pa557Gz77yM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MTYwMDDlubPmlrnnsbPvvIzlkZjlt6XmlbDovr41MDD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Rs+Wunemjn+WTgSjmmIblsbEp5pyJ6ZmQ5YWs5Y+456eJ5om/5a6I5rOV44C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pyN5Yqh44CB5Yib5paw55qE57uP6JCl5Y6f5YiZ77yM5LqOMjAwM+W5tOW6le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k+S4muWFrOWPuOWNj+WKqeWvvOWFpeagh+WHhueUn+S6p+iupOiv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2JzcC03ODMzOT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YnNwLTc4MzM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921E82632408BDAECB02C0D6767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