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F486748DEA36A083D8A840A4D0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486748DEA36A083D8A840A4D0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H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WKnuS6jjIwMTXlubTvvIzlrp7ooYzpooTnuqbln7norq0v5YWI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YL+iHqumAieaXtumXtC/oh6rpgInmlZnnu4Mv5LiA5Lq65LiA6L2m562J5pa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CG5b+155qE6am+5qCh77yM5Li76KaB5LuO5LqL6am+6am25ZGY5oqA5pyv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oqK5Z+55YW75ZCI5qC855qE6am+6am25Lq65omN5L2c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65oCn5YyW5pyN5Yqh77yM5oul5pyJ5a6M5aSH55qE5pWZ5a2m55So5YW35Y+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KeE56ug5Yi25bqmPC9zdHJvbmc+PC9wPjxoMj7lk4HniYznroDku4s8L2g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4guaWsOWuh+acuuWKqOi9pumpvumptuWfueiureaciemZkOWFrOWPuO+8iOaWsOWu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+8ieS6jjIwMTXlubTlhYPmnIjlvIDlip7vvIzmmK/ml6DplKHluILkuIDlrrbmj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lrDmqKHlvI/lu7rorr7nmoTmlrDpqb7moKHvvIzmgLvpg6jlnZDokL3lnKjml6D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6jmuZbljLrlpKrmuZbmlrDln47vvIzkuqTpgJrkvr/liKnvvIznjq/looPkvJj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lo6vjgIHnoZXmlL7pg73orr7mnInliIbmoKHvvIzmlrnkvr/lrablkZjlsLHov5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5paw5a6H6am+5qCh5oul5pyJNzDovoblhajmlrDnmoTmoZHloZTnur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pIfnmoTmlZnlrabnlKjlhbfvvIzorq3nu4PlnLrlnLA0MDAwMOW5s+aWu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hueiuree7g+enkeebruiuvuaWveS4gOW6lOS/seWFqOOAguacieS4k+iBjOaVmee7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77yM566h55CG5Lq65ZGY5aSa5ZCN44CC6am+5qCh5a6e6KGM6aKE57qm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+55ZCO5LuY77yM6Ieq6YCJ5pe26Ze077yM6Ieq6YCJ5pWZ57uD77yM5LiA5Lq6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SP5LuY6LS555qE5paw5qih5byP5paw55CG5b+144CC566h55CG5Lil6LCo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l5qC855qE6KeE56ug5Yi25bqm77yM5pWZ5a2m5pON5L2c6KeE56iL5Y+K5bu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77yM5p2l6KeE6IyD5pWZ57uD5ZGY5bmz5pe25Lil5qC86K6t57uD77yM5paH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p2c57ud4oCc5ZCD44CB5ou/44CB5Y2h44CB6KaB4oCd562J5LiN6Imv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2m5ZGY5a+55pWZ57uD5ZGY5YWs5byA6K+E5Lu377yM5ruh5oSP5LuY6LS5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N5Yqh6LSo6YeP55uR552j44CCPC9wPjxwPuaWsOWuh+mpvuagoeWni+e7iO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eWFu+WQiOagvOeahOmpvumptuS6uuaJjeS9nOS4uuW3seS7u++8jOaKiuWtpuWR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Ej+S9nOS4uuW3peS9nOeahOagh+WHhu+8jOWdmuaMgeS6uuaAp+WMluacjeWK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aVmeiCsuaWueW8j++8jOaZuuiDveWMlueahOacjeWKoemjjuagvO+8jOinhOiM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ahOaVmeWtpueuoeeQhuWSjOS4jeaWreWIm+aWsOeahOe7j+iQpeaJi+auteOAg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agvOWtpuWRmO+8jOWFseWIm+WSjOiwkOS6pOmA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qeC00NTQ1O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Wp4LTQ1NDU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486748DEA36A083D8A840A4D0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