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652D983104D1124E97693055E4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652D983104D1124E97693055E4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OW6J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Tlvabmt5blsJTluILkuInog5bom4vpo5/lk4HmnInpmZDlhazlj7jmmK/nu4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lvabmt5blsJTluILlt6XllYbooYzmlL/nrqHnkIblsYDmibnlh4borr7nq4v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a/kuqflk4HmlLbotK3jgIHnlJ/kuqfjgIHplIDllK7jgIHnoJTlj5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o5/lk4HmnInpmZDlhazlj7jjgILlhazlj7jliJvnq4vkuo4yMDEw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+Q5L2c5LiJ6IOW6JuL5Y6f5ZGz55Oc5a2Q5Y+K5Z2a5p6c54KS6LSn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raI6LS56ICF5o+Q5L6b5a6J5YWo44CB5YGl5bq344CB6JCl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Lqn5ZOB77yM56uL5b+X5bCG5LiJ6IOW6JuL5omT6YCg5oiQ5Zu95YaF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LSn6KGM5Lia55qE5Y+I5LiA5oiQ5Yqf5ZOB54mM44CCPC9wPjxwPuWFrOWPu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iSmeWPpOW3tOW9pua3luWwlOW4gue7j+a1juW8gOWPkeWMuuS4nOWMuu+8j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eahOWcsOeQhuS9jee9ruWSjOWKnuWFrOeOr+Wig+OAguWFrOWPuOWIm+Wni+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15bm05Zu95YaF5Z2a5p6c54KS6LSn6KGM5Lia57uP6aqM5ZKM5biC5Zy6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Zyo5LiT5Lia55CG5b+144CB5L2T57O75pa55rOV44CB55+l6K+G5oqA6IO9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55qE56ev57Sv77yM5bCk5YW25piv5Zyo6JCl6ZSA566h55CG5LiK5pyJ552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6L+Q5L2c5qih5byP44CCIOWFrOWPuOWIm+aWsOWQiOS9nOaooeW8j++8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+8jOWcqOWOn+i+heaWmeS+m+W6lOOAgeinhuinieiuvuiuoeOAgeWqkuS9k+aK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kmuaWuemdouWFt+acieS8mOWKv+i1hOa6kO+8jOiHtOWKm+aJk+mAoOWHu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QiOS9nOOAgeWFseWQjOWPkeWxleeahOS6i+S4mu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BkLTUyNDk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wZC01MjQ5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652D983104D1124E97693055E4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