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678FB74547F0B13B1DD564554F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678FB74547F0B13B1DD564554F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LaK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rfkur/lip7lhazorr7lpIfmnInpmZDlhazlj7jmiJDnq4vkuo4yMDAx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y65Zyw6Z2i56ev5pyJ77yaMzAwMOWkmuW5s+aWueexs++8jOaYr+S4gOWutumbh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glOWItu+8jOeUn+S6p++8jOi0uOaYk+S4uuS4gOS9k+eahOe7vOWQiOaAp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W8gOWPkeeglOWItueUteWtkOenkeaKgOS6p+WTge+8jOmHkeiejeacuuWFt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uWFrOWPuOS4u+WvvOS6p+WTgeaYr+eCuemSnuacuuOAgemqjOmSnuac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acuuOAgeaNhumSnuacuuOAgeaZuuiDveaui+W4geWFkeaNouS7quetiemHkeiej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WSjOWKnuWFrOeUqOWTge+8jOS4u+imgeeUn+S6p+e7j+iQpeWTgeeJjO+8mu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m+aDs+OAgeW6t+i2iuetieOAgjwvcD48cD7nm67liY3vvIzlhazlj7j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q5jnuqflt6XnqIvmioDmnK/noJTlj5HkurrlkZjkuI7pq5jntKDotKjnmoTnrqHnkI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fmnInkuLDlr4zkuJrlhoXnu4/pqoznmoTmioDmnK/lkZjlt6XpmJ/kvI3vvJv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orr7lpIfvvIzns7vnu5/or4bliKvoh6rliqjmjqfliLbvvIzorqHnrpfmnL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mnLrnlLXkuIDkvZPljJbnrYnmioDmnK/vvIzmi6XmnInkuJbnlYzliY3msr/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lkozotKjph4/mo4DmtYvns7vnu5/vvIzpgJrov4fotKjph4/nm5H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miYDmo4DpqozvvIzlkITpobnmjIfmoIflnYfovr7liLBHQjE2OTk5LTIwMT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I8L3A+PHA+5Li66YCC5bqU5aSn6ZmG5biC5Zy65Y+R5bGV55qE6ZyA6Ka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aSn6ZmG5ZCE5Z+O5biC5bu656uL5LqG5bm/5rOb5ZSu5ZCO5pyN5Yqh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a6M5ZaE55qE5ZSu5ZCO5pyN5Yqh572R57uc44CC5YWs5Y+45Lia5Yqh5LiN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m05Lqn5YC85Lmf5LiN5pat5aKe6ZW/77yM5ZCI5L2c5LyZ5Ly05Lmf6ZqP5LmL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mf5LiO5aSa5a626ZO26KGM5bu656uL6Imv5aW95ZCI5L2c5YWz57O7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Su5ZCO5a6e6KGM77ya5LiA5Liq5YaF5pyI6LSo6YeP6Zeu6aKY5Y+v5YWN6LS5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6L5Y+355qE5paw5py677yM5LiA5bm05YaF5YWN6LS55L+d5L+u77yM57uI55Sf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pyN5Yqh5pS/562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eS03NTc4MDUuaHRtbCI+aHR0cHM6Ly9kcWNtLm5ldC93ZW5hbi9reS03NTc4M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678FB74547F0B13B1DD564554F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