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02B443E6F81DE29E8FA83CDBDC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2B443E6F81DE29E8FA83CDBDC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YWw6JKCR1JBVFR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pHUkFUVEnmrYzlhbDokoLjgIvliJvlu7rkuo4yMDA45bm0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6YCQ5q2l5a6M5ZaE5LqG5pyo6aWw6Z2i5rK55ryG6KOF6aW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pyo5L2c44CB6ZuG5oiQ5pyo5L2c44CB5qmx5p+c6Zeo5p2/44CB5a625bGF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lZ5a625YW3562J5Lqn5ZOB5Li76aKY77yM5aSa5YWD5bm26L+b44CB5LiT5Lia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7uP6JCl5qC85bGA77yM5Lul5pyo55qu6Ieq54S255qE57q555CG5Li65Z+656G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5qE5oqA5pyv5ZKM5bel6Im677yM5omT6YCg5LqG5by65aSn6K6+6K6h54m55b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KOF6aWw5Lqn5ZOB77yM5oSf5Y+X5p6B566A5pyo5L2c55qE5p6B566A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nlubTvvIzlroHms6LmsLjojILlrrblsYXnlKjlk4HmnInpmZDlhazlj7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jlh7rigJzmrYzlhbDokoJHUkFUVEnigJ3lk4HniYzjgIIyMDEy5bm077yM5q2M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IOKAnENhc3RpbGxv4oCd44CB6KW/54+t54mZIOKAnENhdGFsb2dvc+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VtOS9k+acqOS9nOmhueebruWQr+WKqOOAgjIwMTPlubTvvIzmjqjlh7rmlbTkvZP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nKjkvZzvvIznp5Hli5LkvZvpg57lvIDlj5Hpobnnm67lkK/liqjjgIL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mrYzlhbDokoLmiJDkuLrkuobooYzkuJrlhoXnmoTlk4HniYz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niYzkuYvot6/nmoTlvoH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sZGdyYXR0LTE3NTQzMS5odG1sIj5odHRwczovL2RxY20ubmV0L3dlbmFuL2ds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LTE3NT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2B443E6F81DE29E8FA83CDBDC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