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05:13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20BCB216E5967FFDC2611977EFD8C1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0BCB216E5967FFDC2611977EFD8C1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Kz5YyX6JOd5aSp6am+5qCh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c3Ryb25nPuWIm+W7uuS6jjE5OTLlubTvvIznn7PlrrbluoTluILpqb7nr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nm7TlsZ7nmoTmnLrliqjovabpqb7pqbblkZjogIPor5XliIblnLrvvIzlrp7ooYzmiqXlk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56K6tL+iAg+ivlS/lj5bor4HkuIDmnaHpvpnmnI3liqHnmoTpqb7pqbblkZjln7norq3l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8L3N0cm9uZz48L3A+PGgyPuWTgeeJjOeugOS7izwvaDI+PHA+5rKz5YyX6JOd5aSp5py6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am+6am25ZGY5Z+56K6t5a2m5qCh77yI5rKz5YyX6JOd5aSp6am+5qCh77yJ5Yib5bu6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5MuW5tO+8jOiHquW7uuagoeS7peadpeWni+e7iOWdmuaMgeS7pei0qOmHj+axgueUn+Wt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ivmuS/oeaxguWPkeWxle+8jOS7peS6uuS4uuacrO+8jOS7peW+t+eri+S4mu+8jOS4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biOWIqeS4uuebrueahO+8jOWkmuW5tOeahOWKnuWtpue7j+mqjOS9v+aIkeS7rOiupOiv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umpvuagoeS4jeS7heS7heaYr+e7j+a1juWunuS9k++8jOWQjOaXtuabtOaYr+iCsuS6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sOOAgumpvuagoeiCqei0n+edgOmHjeimgeeahOekvuS8mui0o+S7u++8jOS4jeS7heim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OiOe7meWtpuWRmOWFqOmdoueahOmpvumptuaKgOiDve+8jOabtOimgeS7juiBjOS4mumBk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azleW+i+azleinhOetieaWuemdoui/m+ihjOaVmeiCsuWfueiure+8jOS4uuekvuS8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u+WSjOi+k+mAgeaKgOacr+i/h+ehrOOAgee7vOWQiOe0oOi0qOmrmOeahOmpvumptuWR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neWkqempvuagoeWni+e7iOWdmuaMgeKAnOW4iOaOiOWcqOecn++8jOeUn+WtpuS6juWL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t+aKgOWPjOS/ru+8jOacjeWKoeS6uuawkeKAneeahOWKnuWtpuWul+aXqO+8jOWdmuaMg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SjOiwkOWMluacuuWItu+8jOato+inhOWMluaVmeWtpu+8jOS6uuaAp+WMlueuoeeQh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heWMluacjeWKoeKAneeahOWKnuWtpuaooeW8j++8jOS4uuekvuS8muWfueiureWHuuS4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iOS4gOaJueeahOS8mOengOmpvumptuWRmO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aGJsdGp4LTM3MjUyLmh0bWwiPmh0dHBzOi8vZHFjbS5uZXQvd2VuYW4va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4LTM3MjU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0BCB216E5967FFDC2611977EFD8C1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