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1:4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62FB91289C83060FB11072882ED9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2FB91289C83060FB11072882ED9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J5Lit5L2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Kzlhazlj7jluqfokL3lnKjkuK3lm73lhbfmnInnu4/mtY7mtLvlipvnmoTigJzonJzm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igJ3igJTigJTmtZnmsZ/nnIHlj7Dlt57luILpu4TlsqnljLrmsZ/lj6Pnu4/mtY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vvIzmsLTjgIHpmYbjgIHnqbrkuqTpgJrljYHliIbkvr/mjbfjgILmi6XmnInmlbD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hYjov5vnmoTppa7mlpnjgIHnvZDlpLTjgIHmnpzlhrvnlJ/kuqfnur/jgIL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Tnsbvppa7mlpnjgIHnvZDlpLTjgIHmnpzlhrvvvIzml6XkuqcxMDDlpJrlk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ys5YWs5Y+45bey6YCa6L+HU0PmoIflh4botKjph4/nrqHnkIbkvZPns7vvvIzkvp3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pq5jntKDotKjnmoTlkZjlt6XpmJ/kvI3vvIzmnKznnYDor5rkv6HkuLr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vIDlj5HmlrDkuqflk4HjgIIi5bCP6aG956ulIuaenOWGu+ezu+WIl+OAgSL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aAi6aWu5paZ57O75YiXMjAwMuW5tOiNo+iOt+a1meaxn+i0qOmHj+S/oeW+l+i/h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bruWJjeS6p+WTgemUgOW+gOWFqOWbveWQhOWkp+WfjuW4gu+8jOa3seWPl+W5v+Wk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S6suedkOOAgiLlsI/pob3nq6Ui5Lul5Lq65Li65pys77yM5Lqn6Laz5biC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em4tMzgxNTI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HpuLTM4MTUy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2FB91289C83060FB11072882ED9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