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A773E71168D9700D372772CEA4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A773E71168D9700D372772CEA4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76YCf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J/mmK/mnKzlhazlj7jmjqjlh7rnmoTlgaXouqvmnI3lk4HniYzjgILov5nmmK/kuI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aXlurfnh4PohILnmKbouqvnmoTov5DliqjlgaXouqvmnI3jgILnjrDlnKj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4/mtY7msLTlubPnmoTkuI3mlq3mj5Dpq5jvvIzkurrku6znmoTnlJ/mtLvlpITku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lk4HotKjnmoTnirbmgIHvvIzlkIPjgIHnqb/jgIHnlKjpg73ov73msYLmm7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moLfvvIzog73ph4/mm7Tpq5jvvIzlsLHlrrnmmJPlr7zoh7Tlh7rnjrDohILogqr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l67popjjgILkuo7mmK/lsLEg5pyJ5pu05aSa5Lq65byA5aeL5raJ6Laz5YGl6Lqr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tuS4rei9u+mAn+eIhuaxl+ijpOabtOaYr+S4gOadoeWFt+acie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kOWKqOWBpei6q+ijpO+8jOmAmui/h+mHh+eUqOWkjeWQiOWei+mUpuawqOe6titT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mbrmhafpq5jnp5HmioDnu4fmnZDvvIzliqDogZrng63ph48g6ZuG5Lit77yM5bC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+Q6auY5LqGNOWIsDXlgI3vvIzlvLrljJbov5DliqjmlYjmnpznmoTlkIzml7b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ohbnpg6jjgIHoh4Dpg6jjgIHohb/pg6jnur/mnaHjgILkv4Pov5vouqvkvZPmnL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qrnjq/vvIzorqnkvaDlnKjnroDljZUg55qE6L+Q5Yqo5Lit5bCx6IO955av54uC54i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6YCf5Lq65L2T5paw6ZmI5Luj6LCi77yM5pyA57uI6L6+5Yiw54eD6ISC55im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cy03OTk4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cy03OTk4M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A773E71168D9700D372772CEA4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