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762267344A1EE5A430082813F2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762267344A1EE5A430082813F2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Z+O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mt7HlnLPnn6XlkI3pqb7pqbb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mi6XmnInlrozlloTnmoTmlZnlraborr7mlr3lkozmlZnlrablnLrlnLD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og73ljJbmlZnlrabmqKHlvI/vvIzkuLvopoHku47kuovmnLrliqjovabpqb7pqb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JrliqE8L3N0cm9uZz48L3A+PGgyPuWTgeeJjOeugOS7izwvaDI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Z+O5py65Yqo6L2m6am+6am25ZGY5Z+56K6t5pyJ6ZmQ5YWs5Y+477yI566A56ew4oCc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m+5qCh4oCd77yJ77yM5oiQ56uL5LqOMjAxMeW5tDfmnIjvvIzmgLvpg6jorr7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vpnljY7ljLrjgILnjrDmnInlkZjlt6UzMDDkvZnkurrvvIzlkITnp43ln7norq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v5EzMDDlj7DvvIwzMOS9meacjeWKoemXqOW6l+mBjeW4g+a3seWcs+WQhOWkp+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agh+WHhuWMluiuree7g+WcujjlpITjgIHlubboh6rlu7rogIPlnLrlub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rrmlbDovr7ljYHlpJrkuIfkurrmrKHjgII8L3A+PHA+5YWs5Y+46YWN5aSH5Lq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77yM5bm25byV6L+b5py65Zmo5Lq65pWZ5a2m77yM5byA5ZCv5Lq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WZ5a2m5qih5byP55qE5YWI5rKz77yM5Li66KGM5Lia5pyq5p2l5Y+R5bGV5oyH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a55ZCR77yM5Li65a2m5ZGY6YeN5paw5omT6YCg5LqG5pu05a+M5pe25Luj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L2m5paw5L2T6aqM77yM5ZCM5pe25Lmf5Li65Lqk6YCa5Li7566h6YOo6Zeo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+Q5L6b5LqG5pWw5o2u5pSv5pKR44CCPC9wPjxwPum5j+WfjumpvuagoeiHqu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mHh+eUqOKAnOacjeWKoeiHs+S4iu+8jOWboOS6uuaWveaVmeKAneeahOaVm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S7peKAnOaJk+mAoOS4gOa1gempvuagoeKAneS4uuebruagh++8jOS7peKAnOm5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mihuWFiOS4gOatpeKAneS4uuWPo+WPt++8jOmAmui/h+WQhOmhueWIt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GjeWfueiureetieaJi+aute+8jOWIh+WunueahOaPkOmrmOacjeWKo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wtOW5s+S4juaVmeWtpui0qOmHj++8jOW5tuS4gOebtOWdmuaMgeenr+aege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aUv+aVmeWtpuOAgeW7iea0geacjeWKoeOAgjwvcD48cD7igJzlronlhaj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nlJ/lkb3igJ3mmK/pqb7pqbbln7norq3mlZnkuI7lrabnmoTmoLjlv4P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lrozmiJDmlZnlrabku7vliqHnmoTliY3mj5DjgILmlZnogrLlrablkZj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ku5bkurrnmoTnlJ/lkb3vvIzln7nlhbvlrablkZjigJzlronlhajnrKzkuI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mmK/puY/ln47pqb7moKHmr4/kuIDkvY3mlZnnu4PlkZjkuYnkuI3lrrn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LopoHmlZnogrLlrablkZjlhYXliIborqTor4bliLDvvIzigJ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j43niLHnlJ/lkb3igJ3mmK/mr4/kuIDkuKrkuqTpgJrlj4LkuI7ogIXnmo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lnZrmjIHigJzlronlhajnrKzkuIDjgIHpooTpmLLkuLrkuLvigJ3nmoT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uY/ln47pqb7moKHmlZnnu4PlkZjpgbXlvqrnmoTkuIDmnaHln7rmnKz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7nlhbvlronlhajmlofmmI7nmoTlkIjmoLzpqb7pqbblkZjvvIzlrojmiqT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LrnpL7kvJrnp6/lvrfooYzll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jangtODAwMTIyLmh0bWwiPmh0dHBzOi8vZHFjbS5uZXQvd2VuYW4vcGNq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762267344A1EE5A430082813F2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