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15C8DCC2C8A308B189D9BE4759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15C8DCC2C8A308B189D9BE4759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b5be06LWrU0lNQkFD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L6b5be06LWr5YyX576O6buR6IOh5qGD5b6357O744CC546w5Luj566A5aWi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6Zq25bGe5LqO5peg6ZSh5rW36L+Q5a625YW35pyJ6ZmQ5YWs5Y+477yM5piv6Zu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5LiA5L2T5YyW55qE5a6e5pyo5a625YW355So5ZOB5Yi26YCg5ZWG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mL5Yid77yM5bCx5LiT5Lia5LqO546w5Luj44CB5pe25bCa44CB566A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qE5Yib5oSP6K6+6K6h5ZKM56CU5Y+R5Li65pa55ZCR77yM5bm25a+55Lqn5ZO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LiN5ZCM5bGC5qyh55qE5YiG5p6Q5Y+K5LiO5pe25L+x6L+b55qE5LiT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L+O5ZCI5raI6LS56ICF55qE6ZyA5rGC44CCPC9wPjxwPui+m+W3tOi1q+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dh+mAieeUqOS4iuetiee+juWbveWMl+mDqOm7keiDoeahg+acqO+8jOe7k+WQ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Oazleamq+WNr+W3peiJuu+8jOWcqOS8oOaJv+WPiuiejeWQiOS4reWbveS8oOe7n+e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3peiJuuWfuuehgOS4iu+8jOS7peaWsOeahOeQhuW/teWPiuWvuemrmOWTgei0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uuacr+WutuWxhei/veaxgueahOe6r+WOn+acqOezu+WIl+WutuWF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Joc2ltYmEtNjE2MDY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Joc2ltYmEtNjE2M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15C8DCC2C8A308B189D9BE4759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