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44B1693EF8C3F1D1B35BEA8776E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4B1693EF8C3F1D1B35BEA8776E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VydGhh6LSd5bCU6I6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CRVJUSEHmiornnLzplZzph43mlrDlrprkvY3kuLrkuJPkuJrpmLLovpDls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k53lhYnvvIzlvJXov5vlvrflm73kuJPliKnmioDmnK/vvIzkuLrnlKjmiLfmj5Dkv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gaXlurfnmoTnlJ/mtLvkvZPpqozjgILlnKhCRVJUSEHnnLzkuK3vvIznnLzplZ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mmK/mva7plZzoo4XppbDnmoTlt6XlhbfvvIxCRVJUSEHlsIbnnLzplZzlvJXlr7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kuJPkuJrnmoTpmLLovpDlsITnlr7nl4XmsrvnlpfnmoTlsYLpnaLvvIznnLznnZ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kvKDpgJLnqpflj6PvvIzkvKDovr7mr4/kuKrkurrnmoTlgaXlurfvvIzmtY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mgKfkuI7lk4Hlkb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lcnRoYWJlLTk4NTY4MC5odG1sIj5odHRwczovL2RxY20ubmV0L3dlbmFuL2JlcnRoYWJl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4B1693EF8C3F1D1B35BEA8776E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