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04C27ADC7BE4E44EA4D8934259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04C27ADC7BE4E44EA4D8934259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W05Lqk6L+Q6am+5qC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pzlhbTluILkuqTov5DmnLrliqjovabpqb7pqbblkZj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rpzlhbTluILlhazot6/lrqLov5DmnInpmZDlhazlj7jkuIvlsZ7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nZDokL3kuo7lrpzlhbTlrqLov5DljZfnq5nlhoXvvIzkvY3kuo7msL/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/kuI7lsrPkuJzot6/kuqTmsYflpITvvIzkuqTpgJrkvr/liKnvvIznjq/looP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7norq3pobnnm67pvZDlhajvvIzluLjlubTlvIDorr5DMeOAgUMy5YeG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m+6am26K+B5Yid5a2m5Lul5Y+KQTHlh4bpqb7ovablnovlop7lrabln7norq3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u6HotrPkuI3lkIzlrablkZjnmoTlrabovabpnIDmsYL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mlZnlrabnlKjlhbfvvIzlnLrlhoXorr7mnInlgJLmoanjgIHljZXovrn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lgZzovabnrYnpvZDlhajnmoTorq3nu4Pnp5Hnm67orr7mlr3jgIL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4nmtIHoh6rlvovvvIzkvJjotKjmnI3liqHigJ3nmoTln7norq3ljp/liJnvvIzlrp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kurrmgKfljJbnrqHnkIbvvIzmnInkuIDmlbTlpZfkuKXmoLznmoTop4T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opoHmsYLmlZnnu4PlkZjlubPml7bkuKXmoLzorq3nu4PjgIHmlofmmI7miaf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u53igJzlkIPjgIHmi7/jgIHljaHjgIHopoHigJ3nrYnkuI3oia/njrDosaH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lkZjlr7nmlZnnu4PlkZjlhazlvIDor4Tku7fvvIzlrp7ooYzmnI3liqH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gII8L3A+PHA+6K6t57uD5Zy65Zyw5Y2g5ZywMzDkuqnvvIzorr7mnIk55Liq5LiT5Lia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R55uu6K6+5pa977yMQzHmlZnnu4PlkZgzMuWQje+8jEMx5pWZ57uD6L2mMzDovob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e7g+i9pjLvvIxBMeaVmee7g+WRmDTlkI3vvIxBMeaVmee7g+i9pjLovobvvIz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u4PlkZjntKDotKjjgIHmlrDnmoTmlZnnu4Povablj4rpqb7pqbbmqKHmi5/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kvZPmo4DigJzkuIDnq5nlvI/igJ3miqXlkI3mnI3liqHorqnmgqjnnJ/mra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ovbvmnb7lrabovabvvIzlv6vkuZDkuqvlj5figJ3vvIzlrp7ooYzigJzkuIDotLn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LbotLnvvIzljbPmiqXlkI3jgIHln7norq3jgIHmlLbotLnjgIHogIPor5XnrYn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kuI3otoXov4fop4Tlrprku7fmoLzvvIzkuKXnpoHmlZnnu4PlkZjlkIPjgIHlj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gIHopoHvvIzlkIzml7blr7nlrablkZjlrabovabmnJ/pl7TlvoDov5Tlrp7ooY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moTnibnoibL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4anlqeC0xODUzMTYuaHRtbCI+aHR0cHM6Ly9kcWNtLm5ldC93ZW5hbi95eGp5ang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04C27ADC7BE4E44EA4D8934259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