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6E2EDED7995067A25C8FC2C7CE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6E2EDED7995067A25C8FC2C7CE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SfWVNI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kuIromZ7msLjnlJ/msb3ovabpg6jku7b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35bm077yM5Zyw5aSE5rWZ5rGf55yB57uN5YW05biC5LiK6Jme5Yy65bCP6LaK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WH5Lic6Lev77yM6KW/6Led5p2t5beeNzDlpJrlhazph4zvvIzkuJzot53lroHms6I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emu+ayquadreeUrOmrmOmAn+WFrOi3r+S4iuiZnumBk+WPo+S7h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jgIHlhazjgIHmsLTjgIHnqbrkuqTpgJrmnoHkuLrkvr/mjb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5Sf5Lqn5rG96L2m6Zeo6ZSB44CB55S15Yqo6IOM6Zeo57O757uf44C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5Lu2562J5rG96L2m6Zu26YOo5Lu277yM5YWs5Y+45oul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YWI6L+b55qE6Ieq5Yqo5YyW55Sf5Lqn6K6+5aSH77yM5Zyo5LiO6aG+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6+6K6h5byA5Y+R6L+H56iL5Lit6IO96Ieq5Li76L+b6KGM5Lqn5ZOB6YCg5Z6L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l6KOF6K6+6K6h5Yi26YCg44CCPC9wPjxwPuWFrOWPuOaMieeFp+KAnO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+vuWIsOWbvemZheWFiOi/m+awtOW5s++8m+ivmuW/g+acjeWKoe+8jOa7oei2s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axguaEv+acm+KAneeahOaWuemSiO+8jOWkr+WunueuoeeQhuWfuuehgO+8jO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OW/g+ernuS6ieWKm+OAguS4jeaWreaPkOmrmOS6p+WTgei0qOmHj++8jOaUu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IkOacrO+8jOWIm+mAoOabtOmrmOeahOWuouaIt+S7t+WA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N5c2hlbmctOTk1ND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5c2hlbmctOTk1N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6E2EDED7995067A25C8FC2C7CE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