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F88A7CFA8E831C9474A96B734F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F88A7CFA8E831C9474A96B734F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6aP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blubTvvIzkuJPkuJrku47kuovnp4HkurrlrprliLb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nrZbliJLorr7orqHlhazlj7jvvIzkuLrmlrDkurrmj5DkvpvkuJPlsZ7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Zac56aP5aCC5ama56S8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uW5tO+8jOaYr+S4gOWutuS4k+S4muS7juS6i+engeS6uuWumuWItuWe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etluWIkuiuvuiuoeWFrOWPuOOAguS4k+azqOiuvuiuoeWNgeWHoOW5tO+8jOS4u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6lOWvueS4gOS4k+WxnuacjeWKoe+8jOS4peagvOaOp+WItuWpmuekvOWNl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muekvOWTgei0qOS4uumHjeOAguavj+WcuuWpmuekvOmDveaYr+iuvuiuoeW4i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vuiuoeWbvu+8jOaKiuavj+WcuuWpmuekvOmDveW9k+aIkOS9nOWTgeWIm+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Z0LTIzNDI1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mdC0yMzQy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F88A7CFA8E831C9474A96B734F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