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C72F20C47C03D77EB7EE4D42B9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C72F20C47C03D77EB7EE4D42B9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625a625bGFWU9VSk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mnInlrrblrrblsYXmnInpmZDlhazlj7jliJv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YWo5bGL5a6a5Yi25a625bGF55qE56CU5Y+R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6YCa6L+HSVNPOTAwMe+8iOi0qOmHj+euoeeQhuS9k+ezu++8i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6v5aKD566h55CG5L2T57O777yJ44CBT0hTQVMxODAwMSj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nnrYnkvZPns7vorqTor4HjgII8L3A+PHA+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5Lq677yM5Y6C5oi/6Z2i56evMjAwMDDjjqHvvIzmlqXph43ph5HlvJXov5vlubb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bDmnaHlm73pmYXnmoTmlbDmjqfoh6rliqjljJbnlJ/kuqfnur/vvIzmnoHlpK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Y0MDAwMOOOoeeahOaciOeUn+S6p+iDveWKm+OAguWFrOWPuOS4juWbveWGhei9r+S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iOS9nO+8jOeglOWPkeWHuuS4k+WxnueahOWumuWItuWutuWxheiuvuiuoei9r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WumuWItuWutuWxheW3peS4mjQuMOaXtuS7o+OAgjwvcD48cD7ljYHkvZn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rbku6XmqbHmn5zkuLrkuLvmiZPkuqflk4HvvIzmtrXnm5booaPmn5zjgIH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n5zjgIHppJDovrnmn5zjgIHnlLXop4bmn5zjgIHljavmtbTmn5zjgIHpnov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prvnsbPnrYnlhajlk4HnsbvlrrblsYXkuqflk4HvvIzku6Xmu6HotrPmtojotLnogI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igJ3otK3nianluILlnLrpnIDmsYLjgILlhazlj7jlh63lgJ/ov4fnoaz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vJjoia/nmoTmnI3liqHvvIzku6UyMDAl5Lia57up5aKe6ZW/56iz5q2l6auY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uu5YmN77yM5YWs5Y+45Zyo5rOJ5riv44CB5LuZ5ri444CB5oOg5a6J5byA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iHquiQpeWFqOWxi+WumuWItuS9k+mqjOW6l+OAgjwvcD48cD7mnInlrrblrrblsYX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pq5jlk4HkvY3nsr7oi7HkurrnvqTkuqvlj5fpq5jlk4HlkbPnmoTmmbrog73lrrb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moLnmja7lrqLmiLfnmoTkuKrmgKfpnIDmsYL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mlbTnmoTlrrblsYXorr7orqHjgIHlronoo4XjgIHllK7lkI7kuIDkvZPljJb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rprliqH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amp5b3VqLTM4MjYwOC5odG1sIj5odHRwczovL2RxY20ubmV0L3dlbmFuL3lqamp5b3Vq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C72F20C47C03D77EB7EE4D42B9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