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2205F2E7A60B0BE58C68AFB07B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2205F2E7A60B0BE58C68AFB07B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e2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LlubTvvIzpnZLlspvlhajml7blgaXouq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ml5fkuIvnmoTlgaXouqvkvJrmiYDlk4HniY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aXouqvlnLrppobnmoTmipXotYTlkoznrqHnkIbkuJrliqHvvIzml5fkuIvov5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ZzkvL3lpbPlrZDkvJrmiYAvQUxMRklU5YGl6Lqr566h55CG5a2m6Zmi562J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Gl6Lqr5Lya5omA5YiG5biD5LqO6Z2S5bKb5ZCE5biC5Yy6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dkuWym+WFqOaXtuWBpei6q++8iFFBTlNO77yJ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S4u+imgeS7juS6i+WBpei6q+WcuummhueahOaKlei1hOWSjOeuoeeQ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heaLrO+8muWBpei6q+S/seS5kOmDqOWSjOeRnOS8vemmhueahOaKlei1h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pei6q+aVmee7g+WfueiureWtpuagoe+8m+mdkuWwkeW5tOS9k+iCsuWfueiur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WKoeOAgjwvcD48cD7lhazlj7jmipXotYTnrqHnkIbkuoYzNuWutuWBpei6q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dkuWym+WBpei6q+i/numUgeS9k+ezu+S5i+S4gOOAgjwvcD48cD7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igJzlhajml7blgaXouqvigJ3vvIzliIbluIPpnZLlspvlkITluILljLrvvIz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pmLPlgYfml6XphZLlupfjgIHph5HojILmub7llYblnLrjgIHmtbflsJTkupH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Lln47jgIHlh6/lvrfjgIHkuIfnp5HmlrDpg73lv4PjgIHkuK3lsbHot6/mgqbllp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tILlsbHljLrljY/kv6HkuK3lv4PjgIHlpKnms7Dln47jgIHono3liJv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jgIHpnZLlspvmoqbkuZDln47jgIHln47luILkvKDlqpLlub/lnLrjgIHln47pmL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nrYnmoLjlv4PlnLDmrrXjgILljIXlkKvmuLjms7PjgIHnvr3mr5vnkIPjgIHlga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nkIPjgIHnr67nkIPjgIHnvZHnkIPnmoTov5Dliqjnu7zlkIjlnLrp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5qE4oCcQUxMRklU5YGl6Lqr566h55CG5a2m6Zmi4oCd77yM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6Lqr5pWZ57uD44CB5YGl576O5pON5pWZ57uD5Zu95a626IGM5Lia6LWE5qC8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it5Zu95YGl576O5Y2P5Lya5YGl6Lqr5pWZ57uD5Z+56K6t5Z+65Zy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l576O5pON5Y2P5Lya5Lya5ZGY5Y2V5L2N77yM5YGl6Lqr5pWZ57uD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5qE5YGl6Lqr5pWZ57uD5bey57uP5oiQ5Li65bGx5Lic55yB5ZCE5YGl6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5qE5Lq65omN44CCPC9wPjxwPuWFrOWPuOaKlei1hOeahOKAnOe6oueRnOS8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OKAne+8jOWcqOmdkuWym+aLpeaciTTlrrbliIblupfvvIzlvIDorr7pq5jmuKn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gIHnqbrkuK3nkZzkvL3nrYnnkZzkvL3or77nqIvlkozmlZnnu4Pln7norq3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spvnmoTnkZzkvL3ov57plIHmnLrmnoTjgII8L3A+PHA+5YWs5Y+456eJ5om/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6eR5a2m44CB5L6/5Yip4oCd55qE5pyN5Yqh5a6X5peo77yM6YeH5Y+W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77yM6KeE6IyD5YGl6Lqr5pyN5Yqh5qCH5YeG77yM5a6e5pa96IGa6Zu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IOWFrOWPuOWvueaZuuiDveWBpei6q+eahOWPkeWxleWPiuWFtuWFs+azq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HjOezu+eahOmYv+aHklNBQVPkvJrmiYDnrqHnkIbns7vnu5/ov5vjgIHmoZTlrZD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rYnov5vooYzmiJjnlaXlkIjkvZzvvIzlvIDlsZXkuobmmbrog73ljZXovabjgIH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77nqIv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ODk0NDAuaHRtbCI+aHR0cHM6Ly9kcWNtLm5ldC93ZW5hbi9yc2pzLTg5ND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2205F2E7A60B0BE58C68AFB07B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