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62958C9EF896653D86DC68DEE3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62958C9EF896653D86DC68DEE3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aS35bGx5oKm5Y2O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rablpLflsbHmgqbljY7phZLlupfkvY3kuo7npo/lu7rnnIH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m73lrrbml4XmuLjluqblgYfljLrlhoXvvIzmraPlr7nokZflkI3mma/ngrnlpK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uqTpgJrvvJrot53nprvmma/ljLrkuLvlhaXlj6PnuqYyLjflhazph4zjgIH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ablpLflsbHmnLrlnLrnuqY45YWs6YeM44CB6Led56a75q2m5aS35bGx5Lic56u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t53nprvmrablpLflsbHljJfnq5nnuqYyMOWFrOmHjOOAgei3neemu+S5neab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Po+e6pjUuM+WFrOmHjOOAgjwvcD48cD7njqnkuZDvvJrot53nprvljbDosa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o3liaflnLrnuqYx5YWs6YeM44CB6Led56a75q2m5aS35rC056eA57qmMi435YWs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6B5Zyw5rW35rSL5YWs5Zut57qmMi415YWs6YeM44CCPC9wPjxwPuaZr+eCue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tpuWkt+Wuq+Wui+ihl+e6pjLlhazph4zvvIzot53nprvkuZ3mm7LmuqrnuqY1Lj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ot53nprvlpKnmuLjls7DnuqYzLjHlhazph4zjgIHot53nprvomY7llbjlsqkzLj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ot53nprvkuIDnur/lpKnmma/ljLrnuqY0LjXlhazph4zvvIzot53nprvmu6jmuq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nuqYzLjflhazph4zjgII8L3A+PHA+6YWS5bqX5oul5pyJMjA06Ze05aW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557qzMzAw5Lq655qE5Lya6K6u5a6k44CB5oKm5Zut5ZKW5ZWh5Y6F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+KNuS4qui0teWuvuWMheWOouOAgeilv+mlvOW6l+OAgeW6reWbreWQ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eDp+eDpOetiemkkOmlruiuvuaWveOAgumFkuW6l+WQjOaXtumFjeWkh+WNju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WQhOW8j+Wwj+S8muiuruWOhe+8m+WBpei6q+aIv+OAgeWupOWGhe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ua4qea4uOazs+axoOOAgeaMieaRqeOAgeaXtuWwmuahkeaLv+OAgVNQQeOAg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iJuuWupOOAgeaji+eJjOWupOOAgeWEv+erpeS5kOWbreOAguWVhuWKoe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elqOWKoeOAgeWMu+WKoeWupOOAgeWVhuWcuuetieWQhOexu+e7vOWQiOacje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6lOS/seWFqO+8jOS4uuaCqOeahOaXheihjOeUn+a0u+W5s+a3u+abtOWk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lzeWhqZC0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d5c3loamQtNzc3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62958C9EF896653D86DC68DEE3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