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4AE2F8BC9FA1B86EBCB9A713F0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4AE2F8BC9FA1B86EBCB9A713F0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W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upHmtbflhbTlrp7kuJrmnInpmZDlhazlj7jmiJDnq4vkuo4yMDA05bm0M+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azlj7jmmK/kuIDlrrbpm4bnlJ/kuqfjgIHplIDllK7jgIHkuJPkuJr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msb3ovabnvo7lrrnnlKjlk4HkvIHkuJrjgILlhazlj7jkuLvopo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b3ovabnvo7lrrnmiqTnkIbnlKjlk4HkuI7ovoXmlpnogJfmnZDjgIHmsb3ova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lKjlk4HkuLrkuLvpobnjgILlhbboh6rkuLvnoJTlj5HjgIHnlJ/kuqfnmoTlk4HniYz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IuOAgSLniLHovabkvLQi562J44CC55uu5YmN5YWs5Y+45LiL6K6+56uL5LqGT0V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77yM5rG96L2m6L+Q6JCl5LqL5Lia6YOo77yI5rex5Zyz5biC5rOb5rW35rG9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pyJ6ZmQ5YWs5Y+477yJ5ZKM55Sf5Lqn5Lqn5Lia5Zut44CCPC9wPjxwPu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OWdmuaMgee7j+iQpeeQhuW/te+8jOmAmui/h+S4jeaWreWKquWKm+S4juWIm+aW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3suaIkOS4uuS6hua3seWcs+S5g+iHs+WFqOWbvemih+WFt+eJueiJsueahOebtOmU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i1ouW+l+S6huW4guWcuuWuouaIt+eahOS/oei1luS4juWQjOihjO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ikeOAguS8geS4muenieaJvyLkuJPkuJrlk4HotKjjgIHkuJPkuJrmioDmnK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jgIHkuJPkuJrmnI3liqEi55qE5LyB5Lia57K+56We77yM5Li65biC5Z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qn5ZOB5LiO5oqA5pyv77yM5Li65oiR5Lus55qE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7uG6Ie055qE5pyN5Yqh77yM5Yqb5rGC5omT6YCg5Lit5Zu95rG96L2m576O5a6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m56Imy5LyB5Lia44CCPC9wPjxwPuWkmuW5tOadpe+8jOS6kea1t+WFtOeah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acrOedgOacjeWKoemhvuWuou+8jOacjeWKoeekvuS8mu+8jOS4gOWIh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JsueahOeQhuW/te+8jOWIm+mAoOS6huS4gOS4quWPiOS4gOS4queahOWlh+i/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ueWwseaYr+aIkeS7rOeahOS6p+WTge+8geaIkeS7rOeahOS6p+WTgeS7jui+heaWmei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u+WIsOaZrumAmuaKpOeQhuS6p+WTgeWSjCLniLHovabkvLQi576O5a655ZOB562J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e5Yqb55qE6LGh5b6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C0xOTEzLmh0bWwiPmh0dHBzOi8vZHFjbS5uZXQvd2VuYW4veWgtMTk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4AE2F8BC9FA1B86EBCB9A713F0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