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91DEBB9F622331C0F397854825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91DEBB9F622331C0F397854825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qz57K+6ZS7S0VO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mL5rGf56eR57qz57K+6ZS75pyJ6ZmQ5YWs5Y+45Zyw5aSE5rGf5biC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5a6J5Lic5bel5Lia5Zut5Yy65peB77yM5Yib5bu65LqOMTk4N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u+mAoOS4k+S4muWOguWutuOAgjwvcD48cD7lhazlj7jljaDlnLAz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Uo1My0xNjAwQyBKMzEtMTI1MFTjgIFTQ1BL77yIMe+8iTUwMFTjgIFKNjctNDA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MS00MDBU44CBSjMxLTMxNVTnrYnlpKfkuK3lnovljovlipvmnLrkuozljYHkvZnlj7D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kuozmnaHmqKHplLvnlJ/kuqfnur/jgILlubTnlJ/kuqfplLvku7YxMjAwMOWQ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WKoOW3pei9pumXtOOAgeaooeWFt+WKoOW3peS4reW/g+OAgeeDreWkhOeQh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QhuWMluajgOa1i+S4reW/g+OAgjwvcD48cD7lhazlj7jkuLvopoHkuqflk4HmnIn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zmraXlmajjgIHlj5jpgJ/nrrHpvb/ova7jgIHoirHplK7ovbTjgIHlh7jnvJj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oLlj4njgIHkvKDliqjovbTlj4njgIHljYrovbTpvb/ova7jgIHooYzmmJ/pvb/ov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s5XlhbDjgIHooYzmmJ/pvb/ova7jgIHlpKrpmLPova7jgIHmkanmiZjovabphY3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b/ova7ovbTlj4rmkanmk6bnm5jnrYn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uamRrZW5hLTY3NDMw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uamRrZW5hLTY3NDM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91DEBB9F622331C0F397854825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