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D651E6FC09488179EC6A12CF01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651E6FC09488179EC6A12CF01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oKm6Ze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kuIPmgqbpl7Tlpoflubzkv53lgaXmnInpmZDlhazlj7jlnZDokL3kuo7ljZ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lsbHluoTlhoXvvIzliKvlooXlsI/mpbzkvp3lsbHlgo3msLT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lhbjpm4XvvIznirnlpoLkuIDpopfpopfmmbbojrnnkoDnkqjnmoTlrp3nn7P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o7pnZnosKfnmoTmuZblhYnlsbHoibLkuYvpl7TjgILlrqTlhoXnjq/looPkvJjpm4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rqLmiL/phY3mnInlrr3mlZ7nmoTnp4HkurrmuZbmma/pmLPlj7DvvIzlsL3kuqv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ovbvkupHmt6HjgIHnoqfms6LpnZLlsbHjgILlhbPms6jmr4/kuIDkuKrnu4b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4XppbDvvIznvo7op4LjgIHlpKfmlrnjgIHlrp7nlKjvvIzlsL3mmL7lsIrotL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JHpl7LlqLHkuZDorr7mlr3kuIDlupTkv7HlhajvvJrlm73pmYXmoIflh4b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vZHnkIPlnLrppobjgIHlrqTlhoXmgZLmuKnmuLjms7PmsaDjgIHmo4vniYz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ppobjgIHlnoLpkpPkuK3lv4PjgILkuLTmuZbnv5jpppbnmoTlrrTkvJrljI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4bjgIHnsr7oh7TvvIzorqnkurrnlZnmgYvlv5jov5TjgII8L3A+PHA+4oCc5a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Lq65LmL5Yid44CC4oCd5Y2B5pyI5oCA6IOO55qE6L6b6Ium77yM5o2i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2g5Zyw5ZGx5ZGx44CC5aaC5L2V56eR5a2m54Wn6aG+5aW95Lqn5aa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W55LuO5b+D55CG5LiO6IO95Yqb5LiK5a6M5oiQ5ZCR5aaI5aaI55qE6KeS6Imy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L2V57K+5b+D5oqa6IKy5aW95bCP5a6d6LSd77yM6K6pVGHlnKjniLHnmo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zluIbotbfoiKrvvIzov4jlh7rmhJ/nn6XkuJbnlYznmoTnrKzkuIDmraXvvIz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gqbpl7Tlpoflubzkv53lgaXmnInpmZDlhazlj7jvvIznu5nkuojmgqj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5ai01MTg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ai01MT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651E6FC09488179EC6A12CF01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