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E0E64F3BB9D810F8FAF4A004E60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E0E64F3BB9D810F8FAF4A004E6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b6K+a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lhpvor5rmsb3ovabpqb7pqbblkZjln7norq3lrabmoKHmmK/lhajluIL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voPml6njgIHmi6XmnInni6znq4vogIPlnLrnmoTlpKflnovoirHlm63lvI/pqb7mo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ovr3lroHnnIHkuqTpgJrkuLvnrqHpg6jpl6jlrqHpqozlkIjmoLznmoTmraPop4T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mmK/lhbfnjrDku6PljJbmlZnlrabop4TmqKHnmoTkuJPkuJrpqb7moKHjgILpqb7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lhajmoKHlkZjlt6XlnKjmoKHplb/lpI/lrofnmoTluKbpoob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rkv6HjgIHlu4nmtIHjgIHpq5jmlYjjgIHop4TojIPkuLrnu4/okKXnkIblv7X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jgIHmlL/pgJrkurrlkozkuLrlip7lrabln7rnoYDvvIzku6Xlhpvkuov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jgIHmoIflh4bljJbogIPor5XkuLrlip7lrabljp/liJnvvIzlpKflipvlvJjmiazl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joia/kvKDnu5/vvIzlp4vnu4jkv53mjIHlhpvkurrnmoTor5rkv6HjgIHlhp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lhpvkurrnmoTkvZzpo47jgIHlhpvkurrnmoTlk4HotKjvvIzliqrlipv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DmhI/ov5vlj5bvvIzlvIDmi5PliJvmlrDvvIznp6/mnoHkuLrmsojpmLPluILpqb7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nuYHojaPlj5HlsZXlgZrlh7rkuobnqoHlh7rnmoTotKHnjK7vvIE8L3A+PHA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+a5a6e5a6I5L+h77yM5LqJ6YCg5LqG5LyY56eA5Y2T6LaK55qE5L2z57up44CC5qC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CN5bSH5bCa6I2j6KqJ44CB6K6y56m26K+a5L+h44CB5pWi5LqO5ouF5b2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ab5Lq677yM6YCA5Ye6546w5b255ZCO77yM5oiQ56uL5LqG5rKI6Ziz5Yab6K+a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ZGY5Z+56K6t5a2m5qCh77yM57uP6L+H5aSa5bm055qE5LiN5oeI5Yqq5Yqb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qCh5LiN5pat5Y+R5bGV54q25aSn77yM5LqJ5Yib5LiA5rWB566h55CG44CB5LiA5rW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LiA5rWB5pWZ5a2m44CB5LiA5rWB5pyN5Yqh55qE5ZOB54mM6am+5qCh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5yB5biC5Li7566h6YOo6Zeo55qE5aW96K+E44CCPC9wPjxwPuWboOS4uueOsO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+8jOagkeeri+S6huS8geS4muiJr+WlveeahOW9ouixoeOAguagueaNruWFrOWuiemD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t+S7pOimgeaxguWSjOW4guWcuuWPkeWxlemcgOimge+8jOWGm+ivmumpvuagoeS4ju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OAgei/jumavuiAjOS4iu+8jOWQkeeOsOS7o+WMluOAgeS4k+S4muWMluaWueWQk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kp+WKm+aKlei1hOaWsOW7uua1keWNl+iAg+ivleS4reW/g++8jOWNoOWcsOmdouen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PmlrnnsbPvvIzpm4bnjrDku6PljJblip7lhazjgIHmlZnlrabjgIHogIPor5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orq3nu4Pnp5Hnm67kuLrkuIDkvZPnmoToirHlm63lvI/ogIPlnLrvvIzlubbphY3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pvZDlhajnmoTmlZnnu4PovaYz55m+5aSa6L6G77yM6ICD6K+V5b6u5py655m+5L2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+6Kej5Yaz5LqG6ICD6K+V5Z+56K6t55qE56Gs5Lu26Zeu6aKY77yM5bm0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+v6L6+M+S4h+S6uuS7peS4iu+8jOiuqeWGm+ivmumpvuagoei1sOWcqOS6hu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axvei9pumpvumptuWRmOWfueiureWtpuagoeeahOWJjeWIl+OAgjwvcD48cD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op4TojIPvvIzkv53or4Hkuobpqb7pqbbln7norq3nmoTotKjph4/jgILpqb7moK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lsIrph43kurrmiY3jgIHph43nlKjkurrmiY3jgIHlj5HlsZXkurrmiY3vvIz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qDlvLrkurrmiY3lu7rorr7vvIzln7nlhbvnsr7lubLnmoTmlZnnu4PlkZjpmJ/kv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fpg6jliIbmlZnnu4PkuLrlhpvpmJ/kvJjnp4DlpI3ovazlhpvkurrvvI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pqb7ovabmioDmnK/nsr7muZvvvIzogIzkuJTkvZzpo47kvJjoia/jgIHotKPku7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LrvvIzlnKjmlZnlrabkuK3lp4vnu4jnp4nmib/igJzlhpvkuovljJbjgIHlhYjov5v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flh4bljJbjgIHkurrmgKfljJbigJ3nrqHnkIbnkIblv7XvvIzkuKXmoLzliqDlvLr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kZjnrqHnkIbvvIzkuKXnpoHigJzlkIPjgIHmi7/jgIHljaHjgIHopoHigJ3kuI3mra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LrlrablkZjpqb7pqbbln7norq3otKjph4/lkozkuIvor4Hml7bpl7Tmj5Dkvp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nmoTkv53pmpzjgII8L3A+PHA+5Zug5Li654Ot5oOF5paH5piO77yM6LWi5b6X5Lq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ZGY55qE6Z2S552Q44CC6am+5qCh5aSn5Yqb5YCh5a+84oCc5LiT5Lia5omn5p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paH5piO44CB5a2m5ZGY5ruh5oSP4oCd55qE5pyN5Yqh55CG5b+177yM5oOz5a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mL5omA5oOz77yM5oCl5a2m5ZGY6ICD6K+V5LmL5omA5oCl77yM6Kej5a2m5ZGY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mL5omA6Zq+77yM6K6p5q+P5LiA5L2N5pyL5Y+L6LWw6L+b5Yab6K+a5pyJ5a62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6LWw5Ye65Yab6K+a5pyJ5pil5aSp6Iis55qE5b+D5oOF77yM57uP6L+H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am+5qCh5Z+56K6t55qE5a2m5ZGY77yM6IO95Zyo55+t5pe26Ze05YaF57O757uf5Zyw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rG96L2m55qE5aSa56eN6am+6am25oqA6IO977yM5Y+K57u05oqk5L+d5YW7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n5LiO5bi46K+G77yM6K6p5p2l5Yiw5Yab6K+a6am+5qCh55qE5a2m5ZGY5ruh6L2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B6LaF5YC85L2T6aq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Y2p4LTEzMzMxNC5odG1sIj5odHRwczovL2RxY20ubmV0L3dlbmFuL2pjangtMTMzMzE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E0E64F3BB9D810F8FAF4A004E60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