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96301EAF13D8AD42D444E2FD31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96301EAF13D8AD42D444E2FD31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mo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kvbPkv6Hlhazlj7jlp4vnu4jkuJPms6jkuo7msb3ovabliLbliqjns7vnu5/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oJTlj5HjgIHnlJ/kuqfjgIHplIDllK7vvIzlkZjlt6UyMjDkurrvvIz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OOS6uu+8jOWFt+acieS4k+S4mueahOWItuWKqOezu+e7n+W3peeoi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FrOWPuOWNoOWcsOmdouenrzM4NjAw5bmz5pa557Gz77yM5bu6562R6Z2i56ev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LnjrDmnInlm7rlrprotYTkuqc2MDAw5LiH5YWD77yM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a6e6aqM6K6+5aSH44CB55Sf5Lqn6KOF6YWN57q/MjY45Y+w5aWX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5yf56m65Yqp5Yqb5Zmo77yI5Y2V6Iac54mH44CB5Y+M6Iac54mH44CB6LSv56m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kHlip/og73vvInjgIHnlLXliqjnnJ/nqbrms7XvvIjmtLvloZ7lvI/jgIHpmpTohpz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vniYflvI/vvInjgIHliLbliqjmgLvms7XvvIjmn7HloZ7lvI/jgIHooaXlgb/lrZT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v4PpmIDlvI/vvInjgIHliLbliqjmtrLmsrnmna/jgIHmqaHog7bku7bjgIHlh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Ljku7bvvIzkuLrlm73lhoXkvJflpJrmsb3ovabjgIHmlrDog73mupDmsb3ovab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jgII8L3A+PHA+57uP5oiR5Y+45oqA5pyv5Lq65ZGY5aSa5bm055qE56eR5oqA5pS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6CU5Y+R5Ye65YW35pyJ5YiS5pe25Luj5oSP5LmJ55qE4oCc55S15a2Q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5Zmo4oCd77yM5bm25bCG6YCQ5q2l6L+b6KGM6YeP5Lqn44CCPC9wPjxwP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azqOmHjeS6p+WTgeeglOWPke+8jOS4juS4u+acuuWOguaWsOi9puWei+eglO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+8jOW5tumHh+eUqOWQuOe6s+WbveWGheWklueahOaKgOacr+S4juW3peiJu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WKqeWKm+WZqOijhemFjee6v+OAgeWItuWKqOazteijhemFjee6v+OAge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eijhemFjee6v+WPiuWQhOenjeebuOWFs+S6p+WTgeeahOajgOmqjOOAgeivle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peacieWFiOi/m+eahOWGsuWOi+eUn+S6p+e6v+OAgeeUteazs+a8hu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iDtueUn+S6p+iuvuWkh+OAgeazqOWhkeeUn+S6p+iuvuWkh+OAguWFt+Wkh+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ooeWFt+OAgeW3peijheeahOiuvuiuoeiDveWKm++8jOaLpeacieS4k+S4mu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iuoeS6uuWRmOWSjOWItumAoOi9pumXtO+8jOWFt+Wkh+WQhOenjeW3peijheaooe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iDveWKm+OAgjwvcD48cD7lhazlj7jlt7Lnu4/ojrflvpdJU08vVFMxNjk0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OAguWFrOWPuOWkmuW5tOadpeS4jeaWreW8lei/m+enke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eW3peiJuuaKgOacr++8jOWFiOi/m+eahOW3peijheiuvuWkh+WPiu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WreW8gOaLk+WIm+aWsOOAgeS9v+S6p+WTgeS4jeaWreWNh+e6p+aNouS7o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AguW6lOS6huaxvei9puWItumAoOS4muS6p+WTgeWNh+e6p+aNouS7o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Pl+S8l+WkmuWuouaIt+eahOiupOWPr+WSjOS4gOiHtOWlveiv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MtNjg0NDI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MtNjg0N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96301EAF13D8AD42D444E2FD31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