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081A7CC088F3F718AD9D54FD15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081A7CC088F3F718AD9D54FD15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6W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lrnnpaXljLvnlpflmajmorD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LS45piT5LqO5LiA5L2T55qE5Yy755aX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Gl55So5ZOB55Sf5Lqn5YWs5Y+477yM5YWs5Y+45Lqn5ZOB5pyJ6aKI5qSO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IWw5qSO54m15byV5Zmo44CB5ZCE57G75L+d5YGl5Z6L5oqk6IWw44CB5oyJ5pG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r5ae/5bim5Lul5Y+K5ZCE56eN5oqk55CG6ICX5p2Q562J562J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n5ZOB5byA5Y+R44CB55Sf5Lqn5Z+65Zyw77yM5YW35pyJ5a6M5Za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Y+K6LSo6YeP566h55CG5L2T57O777yM5YWs5Y+46L+Y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72R57uc77yM5Zyo5YWo5Zu95Zub55m+5aSa5a625Yy76I2v6L+e6ZS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755aX5Zmo5qKw5YWs5Y+444CB5Yy76Zmi562J6K6+5pyJ5LiT5p+c5ZK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2i5oiQ5LqG6Imv5aW955qE5ZCI5L2c5LyZ5Ly05YWz57O744CC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ZCE5Zyw44CCMjAxM+W5tOWFrOWPuOebuOe7p+aIkOeri+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WSjOWklui0uOmDqO+8jOWwhuaWueelpeS6p+WTgeWcqOe6v+S4iue6v+S4i+i3qO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+8iOasp+e+juW4guWcuuOAgeaXpeacrOW4guWcuu+8ieWFqOe6v+W8g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raPlnKjok6zli4Plj5HlsZXvvIzlubblsIbku6Xmm7TlpKf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j5HjgIHnoJTliLbmlrDkuIDku6PnmoTljLvnlpflmajmorDjgIHljLvnlpf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JHku6zmhL/kuI7lkITnlYzmnIvlj4vmkLrmiYvlubbov5vvvI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nvo7lpb3nmoTmmI7lpK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4LTkwMTIzNy5odG1sIj5odHRwczovL2RxY20ubmV0L3dlbmFuL2Z4LTkw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081A7CC088F3F718AD9D54FD15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