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9216A701DDC41DFACF55D21721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9216A701DDC41DFACF55D21721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WVrPC9wPjwvZm9udD48L2NlbnRlcj48cD5V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vlhL/nq6Xlk4HniYzvvIzliqrlipvkuo4xLTEy5bKB5YS/56ul5Lmm5YyF44CB5pa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eF5ri45LyR6Zey57O75YiX5Lqn5ZOB77yM5LiT5rOo5LqO5aSq56m65qOJ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275p2Q6LSo55qE5Yib5L2c77yM5Lul4oCc6Laj5ZGz44CB5LyR6Zey44CB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rS75Yqb4oCd5Li65ZOB54mM55CG5b+177yM6K6+6K6h56ym5ZCI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546v5L+d44CB6IiS6YCC44CB6L275L6/5Lqn5ZOB77yMVUVL5Lqn5ZOB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44CB5Liq5oCn44CB56ul55yf44CB6Ieq54S255qE77yM5Zyo5byg5oms44CB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Ieq5oiR55qE6K6+6K6h5Lit77yM6KGo546w5Ye65paw55Sf5Luj55qE5ZOB5ZGz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44CCPC9wPjxwPlVla+aYr1VuaXF1ZSBFaWYgS2lkc+eahOiLseaWh+e8qeWGme+8j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jeW5s+WHoeeahOWwj+eyvueBte+8jCDmr4/kuKrlsI/lranpg73mmK/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kvb/vvIzku5bku6zpg73mmK/lpKnnpZ7nu5nkuojmr4/kuKrniLbmr43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VUVL5YyX5qyn5Y6f55Sf5oCB6K6+6K6h6aOO5qC877yM5YyW57mB5Li6566A77yM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yf55qE566A57qm5Liq5oCn6KGo546w5b2i5byP77yM54G15oSf5rqQ5LqO5YS/56ul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ihjOepuueahOaDs+ixoeWKm+WSjOeugOe6pueUn+WKqOeahOiuvuiuoeeQhuW/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On+WIm+iuvuiuoeaJi+azle+8jOivoOmHiuWEv+erpeeahOiHqueEtuiIkumA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geW6puOAguaIkeS7rOagueaNruS4jeWQjOW5tOm+hOmYtuauteWEv+erpe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ihjOS6p+WTgeW8gOWPke+8jOW8gOWPkeWkmuasvuiOt+W+l+WkmuS4qu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t+acieiHquS4u+efpeivhuS6p+adg+eahOWIm+aWsOS6p+WTge+8jOS4jeWQq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acieWus+eJqei0qO+8jOi1i+S6iOWmiOWmiOS7rOaXoOavlOS/oeW/g++8jOS4u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WBpeW6t+OAgeWuieWFqOOAgeiIkumAguOAgei2o+WRs+eahOWTgeeJj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WVrLTc0MTc2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Vlay03NDE3N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9216A701DDC41DFACF55D21721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