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D246EB88A51809EFD047040CF7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D246EB88A51809EFD047040CF7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qOu572XQXNlbmx1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yX5Y2O5biF5paw5pyo5a625bGF6KOF6aWw5p2Q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IumYv+ajrue9lyLvvIzku6Xlk4HniYzljJbjgIHkuJPkuJrljJb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bkuLrnu4/okKXnkIblv7XvvIzkuJPms6jkuo7nu7/oibLnlJ/mgIHlrrblsYX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lj4rmjqjlub/jgIHmnI3liqHjgILku6XigJ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k4HkvY3lrprliLbigJ3nmoTmlrDnkIblv7XvvIzlsIbliY3msr/nmoTorr7orqH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gKfljJbnmoTlrrblsYXnlJ/mtLvkuaDmg6/ono3lkIjvvIzlgL7lipvmiZPpgK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kvY3nmoTlhajlsYvmlbToo4Ur5YWo5bGL5a625bGF5Lqn5ZOB44CCPC9wPjxwPu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7peadpe+8jOWHreWAn+enkeWtpueahOeuoeeQhuOAgeW8uuWkp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S7peWPiueUn+S6p+W3peiJuu+8jOinhOaooeS4jeaWreaJqeWkp++8jO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OAguWFrOWPuOS4peagvOmBteWuiElTT++8mjkwMDHlm73pmY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Iflh4bvvIzkuKXmoLzmiafooYzlm73lrrbnjq/kv53moIflh4bvvIzlvJXov5v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kIzml7bpgJrov4flk4HniYzov5DokKXjgIHor5rkv6HmnI3liqHlkoz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nmoTokKXplIDnrZbnlaXvvIzkvb/pmL/mo67nvZfkuqflk4HotbDov5vljYPlrr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+6Zi/5qOu572X5YWo5bGL5a6a5Yi25Lqn5ZOB55Sx6LaF5by65aSN5ZCI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2Q6LSo5omT6YCg77yM5LiN5ZCr5LiA5ru05YyW5a2m6IO25YmC77yM5LiN5o2f6I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pyo77yM5a6e546wMOeUsumGm++8jOWIt+aWsOS6huS8oOe7n+ijheS/ruWSj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RTDnuqfnmoTnjq/kv53moIflh4bjgILkuqflk4Hml6Dog7bjgIHml6DmnKjvvIz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jgIHpmLLmsLTjgIHpmLLom4DjgIHlj6/muIXmtJfjgIHml6DmsaHmn5PjgIH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XlvKXmlrDnrYnkvJjngrnvvIzmmK/nm67liY3kvb/nlKjlr7/lkb3ovoPplb/nmoT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rblsYXkuqflk4HjgILns7vliJfkuqflk4HljIXmi6zooaPmn5zjgIHljavmtbTmn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prvnsbPjgIHpnovmn5zjgIHphZLmn5zjgIHnlLXop4bmn5zjgIHmtJfooaPmn5z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YzjgIHmoYjlh6DjgIHlkIrpobbjgIHlnLDmnb/jgIEzROWSjDVE6IOM5pmv5aKZ44C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6Zeo56qX562J5YWo5bGL5pW06KOF77yM5ruh6Laz5LiN5ZCM5raI6LS56ICF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6YCJ5oup6Zi/5qOu572X5YWo5bGL5pW06KOF77yM5bCx5piv6YCJ5oup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uWxleacm+ihjOS4muWPkeWxle+8jOiCqeaJv+eOr+S/neWutuWxh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WRve+8jOmYv+ajrue9l+acn+W+heS4juabtOWkmuW/l+WQjOmBk+WQiOeahO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QjOWFs+azqOWFqOWxi+WumuWItueahOS7t+WAvO+8jOaIkOWwseWFqOeUn+aAge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ijheWkp+S4m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mwtOTE1MDc2Lmh0bWwiPmh0dHBzOi8vZHFjbS5uZXQvd2VuYW4vYXNsYXNlbmwtOTE1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D246EB88A51809EFD047040CF7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