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E73FDFA27A64D9F75770F8FF05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E73FDFA27A64D9F75770F8FF05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Ra5oi05b635qKB6KG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LTlvrfmooHooYzvvIjnur3nuqbor4HliLjkuqTmmJPmiYD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V0vvvInmmK/lhajnkIPliY3msr/nmoTmiL/lnLDkuqfmnI3liqHllYYsIOenieaJv+aV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ihjOWKqOeahOeQhuW/te+8jOmAmui/h+WFvOWFt+acrOWcn+a0nuWvn+S4juWFqOe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eahOaIv+WcsOS6p+ino+WGs+aWueahiOS4uuWuouaIt+WIm+mAoOS7t+WAv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IkOeri+WPr+i/vea6r+iHszE3ODTlubTvvIzlvZPml7bvvIzlhbbkuK3kuIDlrr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jotYTnu4TmiJBEVFrnmoQgQ2hlc3NoaXJlIEdpYnNvbuWFrOWPuOS6juiLseWbveS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sOato+W8j+W8gOS4muOAgjE5OTnlubTvvIxEVFrkuI7kvY3kuo7kuprmtLLnmoTmooHm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tYvph4/luIjooYzlkoxFZG11bmQgVGllICZhbXA7IENv5Lqk5o2i6IKh5p2D77yMRFRa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KB6KGM5q2j5byP5oiQ56uL44CCPC9wPjxwPkRUWuaItOW+t+aigeihjDE5OTP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rmtbfliIblhazlj7jvvIzmmK/ovoPml6nov5vlhaXkuK3lm73lpKfpmYb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iankuJrpob7pl67lhazlj7jjgILlhbblhajnkIPmgLvpg6jkvY3kuo7kvKbm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jY7lnLDljLrkuJrliqHnvZHnu5zopobnm5YyMOS4quWfjuW4gu+8jOWMheaLr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IkOmDveOAgemHjeW6huOAgeayiOmYs+OAgeW5v+W3nuOAgeadreW3nuOAgeWN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W3nuOAgemdkuWym+OAgeWNl+WugeOAgeS4iua1t+OAgea3seWcs+OAgeWkp+i/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atpuaxieOAgeWOpumXqOOAgeilv+WuieOAgemVv+aymeS7peWPiummmea4r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+8jOaIkOS4uuWkp+S4reWNjuWcsOWMuumih+WFt+inhOaooeeahOWbvemZhe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mXruWFrOWPuOOAgjwvcD48cD7miLTlvrfmooHooYzpgY3luIPlhajnkIM2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iuvuaciTQwMOWkmuS4quWKnuWFrOWupO+8jOaLpeaciTUwMDAw5ZCN5ZGY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Lit5Y2O5Yy677yM5oi05b635qKB6KGM55qEMjLlrrbliIblhazlj7jlkIjlipv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ILlnLrlj5HlsZXvvIzotaLlvpfkvJflpJrooYzkuJrph43no4XlpZbpobnlkozoh7P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jgIIyMDIw5bm05YWs5Y+45YWo55CD6JCl5Lia5pS25YWl6L6+Nzjkur/nvo7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JrliqHmtrXnm5bkvLDku7flj4rpob7pl67mnI3liqHjgIHnrZbnlaXlj5HlsZX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Hpobnnm67nrqHnkIbmnI3liqHjgIHotYTmnKzluILlnLrjgIHpobnnm67lj4r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kuqfkuJrlnLDkuqfjgIHllYbkuJrlnLDkuqfnrYnjgII8L3A+PHA+5oi05b63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yN5Yqh77yM5ra155uW5oi/5Zyw5Lqn5Luj55CG44CB562W55Wl5Y+R5bGV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YWI6L+b5a6M5ZaE55qE6K6+5pa9566h55CG5pyN5Yqh77yM6YCP6L+H57u8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77yM5ruh6Laz5LiN5ZCM5a6i5oi355qE5oi/5Zyw5Lqn6ZyA6KaB44CC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KB6KGM55qE5pyN5Yqh56eN57G757mB5aSa77yM5LuO6aG555uu5Yid5pyf562W5Yi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M5oiQ6Zi25q6177yM6YO96IO95o+Q5L6b5LiA56uZ5byP6ICM6YCC5pe255qE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WN5ZCI5a6i5oi355qE6ZyA6KaB44CCPC9wPjxwPuaItOW+t+aigeihjOS7o+eQ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aIlumUgOWUrueahOaIv+WcsOS6p+mhueebru+8jOWMheaLrOWVhumTuuOAgeWGm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9j+WuheOAgeW3peS4muWPiueJqea1geeJqeS4muetieWkmuenjeexu+Wei+OAguaI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geihjOS7o+ihqOWuouaIt++8jOWMheaLrOS4u+imgeWPkeWxleWVhuOAgeS4muS4u+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+etie+8jOS6ieWPluiJr+Wlveenn+WKoeaIlumUgOWUruadoeasvu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AguWIh+acieaViOeahOeJqeS4muaWueah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R6ZGRseC00OTk1M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dHpkZGx4LTQ5OTU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E73FDFA27A64D9F75770F8FF05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