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950F26AEA3E634A23A93BBD80B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50F26AEA3E634A23A93BBD80B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qG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luoblkozvvIzkuJPms6jol7vnsbvkuqfkuJrvvIzkuJPkuJrnlJ/kuqfntKvoj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oJboj5znrYnmtbfol7vkuqflk4HjgILlhazlj7jkuqflk4HkuLDlr4zvvIzmtrXnm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jgIHnvormoJboj5znmoTnsonnsbvjgIHol7vnsbvmj5Dlj5bnianjgIHljYrmiJ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po5/miJDlk4Hoj5zjgIHkvJHpl7Lpo5/lk4HjgIHmtbfol7vosIPlkbPmlpnnrY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nmoTkuIDnmb7lpJrkuKrkuqflk4HjgILmmK/kuIDlrrboh7Tlipvkuo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7vnmoTlj5Hmiazmjqjlub/vvIzmlLnlloTmtojotLnogIXohrPpo5/nu5PmnoT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sJHml4/kvIHkuJrjgII8L3A+PHA+MjAwOeW5tDEy5pyIOOaXpe+8jOW5s+mYs+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SjOmjn+WTgeaciemZkOWFrOWPuOato+W8j+aIkOeri+OAgjwvcD48cD4yMDE0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eW6huWSjOaKlei1hDE1MDDkuIfvvIzlnKjnpo/lu7rpnJ7mtabmiJDnq4vkuob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InluoblkozmtbfmtIvlj5HlsZXmnInpmZDlhazlj7jjgILnjoflhYjlvJXov5v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a7lvI/ntKvoj5zlhbvmrpbmioDmnK/jgII8L3A+PHA+5Zyo5byY5oms5rW35rS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757G75paH5YyW44CB5YGl5bq35LiW5Lq655qE55CG5b+15LiL77yMMjAxNe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uoblkozkvp3miZjmtbfmtIvotYTmupDvvIzlnKjnvormoJboj5zkuYvkuaEtLS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J7lpLTmipXotYQzMDAw5LiH5rOo5YaM5oiQ56uL5LqG5rWZ5rGf5ZCJ5bqG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44CC5bm25LiO5rW35rSL56eR5oqA6Zmi5qCh5ZCI5L2c77yM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Q56uL5LqG5Zu95YaF5rW36Je756CU56m26Zmi44CC5LiJ5Y+45LiA6Zmi55q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LqG5YWo5Lqn5Lia6ZO+55qE6Je757G75Z+65Zyw56eN5qSN44CB6Je757G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Je757G755Sf5Lqn44CB6Je757G76JCl6ZSA55qE5Zub5L2N5L2T57O777y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G5ZCJ5bqG5ZKM5Zyo5rW36Je76aKG5Z+f55qE5Zyw5L2N44CC6L+Z5LiA5Li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A6LW35LqG5YGl5bq35rW36Je75Lqn5Lia5YyW55qE5paw56+H56ug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SjOeOsOacieW5tOeUn+S6pzUwMDDlkKjnvormoJboj5zvvIwy5LiH5ZCo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5YWs5Y+46ZSA5ZSu572R57uc6YGN5biD5YWo5Zu95ZCE5aSn5Ya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6YOo5YiG6LaF5biC57O757uf77yM5bm25Ye65Y+j5pel5pys44CB576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J5bqG5ZKM4oCd4oCc56aP54ix5L2z4oCd44CB4oCc55uK5YGl6Je74oCd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GM5Lia44CB6aOf5ZOB5Yqg5bel5LyB5Lia44CB5a625bqt5raI6LS555qE6Je7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44CCPC9wPjxwPuWxleacm+acquadpe+8jOWQieW6huWSjOWwhue7p+e7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v+iJsuWBpeW6t+eahOWTgeeJjOeQhuW/te+8jOWwhuabtOWkmuabtOWlv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+exu+S6p+WTgemAgeWIsOWFqOWbveS5g+iHs+WFqOeQg+a2iOi0ueiAhemkkOa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0o+S7u+acieaLheW9k+eahOa1t+iXu+mihuWGm+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JoLTM2NjY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yaC0zNjY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50F26AEA3E634A23A93BBD80B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