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1FB9E319D0637128AD9C1F4AD9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1FB9E319D0637128AD9C1F4AD9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LiaTVl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6Dlt57ojILkuJrnp5HmioDogqHku73mnInpmZDlhazlj7jliJvlu7r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OO5pmv5LyY576O55qE5bm/5Lic55yB5oOg5bee5biC5oOg5Z+O5Yy677yM5q+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77yM5Lqk6YCa5Zub6YCa5YWr6L6+77yM5YWs5Y+45Y2g5Zyw6Z2i56evMe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Au+aKlei1hOWPgeS7n+S4h+S6uuawkeW4ge+8jOaYr+S4gOWut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uOi0qOWMheijheebkuOAgeWMheijheebkuWumuWItuOAgeeyvue+juekvOWTgeebk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WMheijheebkuOAgeWhkeiDtuWItuWTge+8iFBFVOeTtuOAgUxFROeBr+e9q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S5pueUu+WGjOOAgeWVhuagh+i0tOe6uOOAgeS4jeW5suiDtuOAgeecn+epuuWQuOWh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etieWNsOWIt+WItuWTgeeahElTTzkwMDHvvJoyMDA46K6k6K+B5LyB5Lia77yMMzDv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j6PvvIzotKjph4/kuKXmoLzmjInooYzkuJrmoIflh4blj4rlrqLmiLf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lJ/kuqfjgII8L3A+PHA+5YWs5Y+45Y6G57uP5Y2B5bm055qE5LiN5oe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2w5Yi35YyF6KOF5LyB5Lia5b+F6aG75YW35aSH55qE6Ieq5Yqo5YyW5YWI6L+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pyN5Yqh5a6i5oi377ya6L+q5aOr5bC844CB5LmU5rK7wrfljaHnvZflsJT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IXnp7vliqjnlLXmupDjgIHpuLXpuJ/mvIbkuJrjgIHlsLzlhYvjgIHnmpPmma/j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lLXlrZDng5/jgIHlvrfotZvnlLXmsaDigKbigKY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5bXlwLTgwNzAyLmh0bWwiPmh0dHBzOi8vZHFjbS5uZXQvd2VuYW4v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ODA3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1FB9E319D0637128AD9C1F4AD9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