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3:0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882388AC172CB23059DCFA312F4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82388AC172CB23059DCFA312F4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15Yqb6am+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kuJzljJflnLDljLrpooflhbf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qb7ogIPmnI3liqHmnLrmnoTvvIzku6XmlZnnu4PlkZjntKDotKjpq5jjgIHkuJr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mnI3liqHmgIHluqblpb3vvIznrqHnkIbkuKXmoLzogIzokZfnp7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aSn6L+e55S15Yqb6am+6am25Z+56K6t5a2m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L2N5LqO5aSn6L+e5biC6auY5paw5Zut5Yy65YeM6KW/6LevMeWPt++8jO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S4nOWMl+eUtee9keeUteWKm+aciemZkOWFrOWPuOWkp+i/nuWfueiureS4reW/g+mZ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On+Wkp+i/nueUteWKm+W3peS4muWtpuagoe+8iemZouWGhe+8jOagoeWGheS4je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Wxsee7v+awtOeOr+e7le+8jOiAjOS4lOi/mOaciemjjuaZr+eLrOeJueeahOe7v+WM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rOaJmO+8jOS7pOS6uui1j+W/g+aCpuebru+8jOWPr+iwk+WtpuS5oOS8kemXsu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jwvcD48cD7nlLXlipvpqb7moKHmi6XmnInoia/lpb3nmoTotYTmupDkvJjli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lhoXoh6rmnInogIPlnLrvvIgyMDAwMOOOoe+8ie+8m+i9pui+hum9kOWkh++8m+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6uuWRmOOAgeacjeWKoeS8mOiJr++8m+a8guS6rueahOaVmeWtpualvOOAgeWuvea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aVmeWupOOAgeS8mOiJr+eahOaVmeWFt+aooeWei+WupOOAgeiIkumAgueah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keaBr+WupOS7peWPiuWPr+S+m+WtpuWRmOe+jumjn+eahOmkkOWOhe+8jOS4uuWtpuWR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a4qemmqOeahOWtpuS5oOS8keaBr+WcuuaJgOOAgjwvcD48cD7nlLXlipvpqb7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4PlkZjntKDotKjpq5jjgIHkuJrliqHnsr7jgIHmnI3liqHmgIHluqblpb3vvIz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mK/ku6Tkurrkv6HmnI3nmoTnsr7lubLpmJ/kvI3vvIzkuLrmraTlnKjnpL7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qvmnInnm7jlvZPpq5jnmoTlo7DoqonjgII8L3A+PHA+55S15Yqb6am+5qCh5bCG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S+5Lya5ZKM5a625bqt6LSf6LSj55qE5oCB5bqm77yM5Lul5LyY6LSo55qE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o6YeP55qE5pWZ5a2m77yM5Z+55YW75ZCI5qC855qE6am+6am25ZGY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bGp4LTcxNjMxMi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RsangtNzE2Mz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882388AC172CB23059DCFA312F4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