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620BC01A931D0949A50F087C4F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620BC01A931D0949A50F087C4F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ldCYjMDM5O3MgQ29mZmVl55qu54i3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Im+eri+S6jjE5NjblubTnvo7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kpbllaHlk4HniYzvvIzkuJPms6jkuo7nlKjlkpbllaHluIjnmoTmioDoibr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pob7lrqLliLbkvZzlkpbllaHkvJjotKjlkpblla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UGVldOKAmXMgQ29mZmVlIOadpeWktOS4jeWwj+OAguabtOaXqeea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gJlzIENvZmZlZSAmIFRlYeW8gOWcqDE5NjblubTnmoTnvo7lm73vvIzlj6rllK7ljZ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hp/osYbjgIHojLblkozpppnmlpnjgILliJvlp4vkurrmmK/kuKrlj6tBbGZyZWQgUGVl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FsOKAnOeIt+eIt+KAne+8jOaYr+eahOWwseaYr+mCo+S4quaVmee+juWbve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WSluWVoeeahOiNt+WFsOS6uuOAguS7luaYr+iuqee+juWbveS6uuaUvuS4i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a6tuWSluWVoe+8jOWwhuWSluWVoeS6p+WcsOOAgeeDmOeEmeetieamguW/teS7i+e7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S6uu+8jOW5tuW9seWTjeS6huS4lueVjOeyvuWTgeWSluWVoeWPkeWx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lOWNgeW5tCBQZWV04oCZcyDlj6rmtLvot4PlnKjnvo7lm73mnKzlnJ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tYTmnKzmianlvKDvvIzlsIblpKfpmYblpLTkuIDlrrblupflvIDliLDkuobkuIrmtbfj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4oCZcyBDb2ZmZWXku6Xmt7Hluqbng5jnhJnkuLrnibnoibLvvIzoj5zljZXpobbpg6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q7niLflvZPml6Xnsr7pgInigJ3kvJrkuI3lrprmnJ/mm7TmjaLosYblrZDvvIzngr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or6Lpl67lkpbllaHluIjlk4Hnp43jgIJQZWV04oCZcyDmiYvlhrL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JPkuLrkuK3lm73luILlnLrng5jnhJnnmoTosYblrZDogLbliqDpm6roj7Lnp5HlpZH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llp3kuI3liLDjgILkuI3mraLlkpbllaHvvIzkvaDov5jlj6/ku6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h7rlk4Hnm7jlvZPnqLPlrprnmoTnlJz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lZXRzIGMtMjkxNz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GVldHMgYy0yOTE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620BC01A931D0949A50F087C4F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