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EDC08793A46C19072329A0A2A1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EDC08793A46C19072329A0A2A1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YC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pgJTpo5/lk4Hlk4HniYzliJvnq4vkuo4yMDEy5bm044CC5aSa5bm05p2l5LiT5rOo5Lq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Gl5bq36aOf5ZOB56CU5Y+R55Sf5Lqn77yM55uu5YmN5bGx5Lic5Li05rKC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+GMuS4queUn+S6p+WfuuWcsOOAguaWpei1hDEw5Lq/5YWD55qE56ys5LiJ5aS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rKz5Y2X5ryv5rKz55Sf5Lqn5Z+65Zyw5q2j5Zyo5bu66K6+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j+mAlOmjn+WTgeWTgeeJjOiHquWIm+eri+S7peadpeS7juWOn+aWmemAieWPl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Im+aWsO+8jOebtOiHs+WMheijheaIkOWTgeeahOavj+S4gOS4queUn+S6p+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nieaJv+edgOWuj+mAlOS6uuS4gOi0r+eyvuebiuaxgueyvueahOS8geS4muWul+a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e7j+aVsOW5tOeahOa9nOW/g+WPkeWxle+8jOeOsOW3suW7uuaIkOmb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KoOW3peWSjOiQpemUgOS4uuS4gOS9k+eahOS8kemXsuWBpeW6t+mjn+WT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+8jOW5tumAkOatpeWQkeeUn+S6p+inhOaooeWMluOAgembhue6puWMlu+8jOeuoeeQ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MluOAgeWIm+aWsOWMluaWueWQkeWPkeWx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QtNTE2ODUzLmh0bWwiPmh0dHBzOi8vZHFjbS5uZXQvd2VuYW4v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O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EDC08793A46C19072329A0A2A1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