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1F90978E233C06E1CC360A5D15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F90978E233C06E1CC360A5D15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mtrXmtIvlt6XnqIvmnLrmorDmnInpmZDlhazlj7jkvY3kuo7msZ/oi4/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iJvkuo4xOTk35bm077yM55uu5YmN5oul5pyJ5Zu65a6a6LWE5Lqn5YC8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NoOWcsOmdouenrzIz5LiH5bmz5pa557Gz77yM5bu6562R6Z2i56evOC4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46w5pyJ5ZGY5belNDgw5Lq677yM5YW25Lit6LSo6YeP5Lq65ZGYMj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mioDmnK/kurrlkZgzNuS6uuOAgueOsOS4i+iuvuS4pOWutuWIhuWFrOWP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aso+i+ieaxvei9pumZhOS7tuaciemZkOWFrOWPuOS4u+imgei0n+i0o+WbveWGh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uWKoe+8jOS4k+S4mueUn+S6p+WQhOexu+axvei9pumbtumDqOS7tu+8jOaJrOW3nuWH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eoi+acuuaisOaciemZkOWFrOWPuOS4u+imgei0n+i0o+Wklui1hOWuouaIt+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hrLljovnlJ/kuqfnur/vvIzkuIvmlpn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qHorr7lpIfvvIzmtoLoo4XnlJ/kuqfnur/vvIzoo4XlpIfnlJ/kuqfnur/nrYn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mi6XmnInmvIbohpzmtYvljprku6rvvIzmsrnmvIboibLms73ku6rvvIz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Yvor5Xku6rvvIznoazluqbmtYvph4/ku6rvvIzmiavmj4/ku6rvvIzogIHljJbor5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YnotKjph4/mjqfliLborr7lpIfjgII8L3A+PHA+5YWs5Y+45Z2a5oyB4oCc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Yib5paw5peg6ZmQ4oCd55qE55CG5b+177yM5omT6YCg5ZOB6LSo57K+6Imv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44CC5bm25Lul5LiT5Lia5oqA5pyv5Yqb6YeP77yM5by65YyW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rmb55qE5bel6Im65Li65Lqn5ZOB6LSo6YeP5aWg5a6a5pu05Yqg5Z2a5oy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aC05Mjkz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aC05Mjkz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F90978E233C06E1CC360A5D15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