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3A65809C7567267637ED25C468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3A65809C7567267637ED25C468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V5ZSk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JXllKTnvo7vvIzkuIDkuKrmjqLntKLpppnmsJvlpaXnp5jnmoTmtJfmiqT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ogozogqTmlYjmnpzkuI7mhJ/lrpjkuqvlj5fnmoTlj4zph43kvZPpqozvvIzokI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sr7ljY7vvIznsr7pgInms5Xlm73pppnmsJvvvIzigJzllKTphpLigJ3ogozogq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ogozogqTnlLHlhoXogIzlpJbnmoTlroznvo7onJXlj5jjgILnp4nmjIHnnY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Lrnvo7igJ3nmoTnkIblv7XvvIzku47nlITpgInljp/mlpnjgIH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liLDnlJ/kuqfkuIrluILvvIzmr4/kuIDpgZPmtYHnqIvpg73mnInkuJPpl6jkuJ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mioDmnK/kurrlkZjkuKXmoLzot5/ouKrmiormjqfvvIzlubbpgJrov4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m5HmtYvvvIzkv53pmpzkuqflk4HotKjph4/vvIzkuLr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pnaDnmoTmtJfmiqTkuqflk4HjgII8L3A+PHA+5bm/5Lic6ZGr6I656I2j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pyJ6ZmQ5YWs5Y+45Yib5aeL5LqOMjAwOeW5tO+8jOaYr+S4gOWutumbh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6p+WTgeeUn+S6p+OAgeS6p+WTgeWKoOW3peOAgeWTgeeJjOeuoeeQhuWS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S4uuS4gOS9k+eahOOAgeaLpeacieWujOaVtOS6p+S4mumTvuW4g+Wxg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MluWmhuWTgeS8geS4muOAgjwvcD48cD7ml5fkuIvkuInkuKrprZTlj5HljKDjgIH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vo7miJDkuLrlub/lpKfmtojotLnogIXkuK3nmoTotKjkvJjku7flu4njgIHlh7rnsbv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m73otKflk4HniYzku6PooajjgILlhbbkuqflk4HljIXmi6zmtJflj5HmiqTlj5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vo7lj5HpgKDlnovkuqflk4HjgIHmuIXmtIHmiqTogqTnlKjlk4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I656I2j57Sn6Lef5pe25Luj5r2u5rWB77yM5bCG5Lyg57uf6KGM5Lia5Li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yJ5py66J6N5ZCI77yM5LiN5pat5o6o6ZmI5Ye65paw77yM5L6d5omY57q/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LiT5Lia5Zui6Zif57K+5YeG5a+55o6l5Y+K5LyY6LSo5pyN5Yqh77yM5b+X5Lq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SX5oqk6KGM5Lia5paw55Sf5oCB5ZyI77yM6YCQ5q2l5a6e546w5bel5Y6C5Li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g6Led56a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DQ2Lmh0bWwiPmh0dHBzOi8vZHFjbS5uZXQvd2VuYW4vdGhsLTYyODQ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3A65809C7567267637ED25C468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