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D08469589A1B2AD3F57A933693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D08469589A1B2AD3F57A933693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q+U5YWURG9iaXR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I/lhZTlpJrmr5TvvIhEdW9iae+8ieaYr+S4gOWPqua3mOawlOS9huWNtO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OeIseeahOWwj+WFlOWtkO+8jOWug+ivnueUn+S6juiLseWbveeah+WupOavlOeJueWF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muavlOWxseW6hO+8jOS4gOS8l+Wwj+WFlOOAgeWwj+eGiuetieWKqOeJqeaIkO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eIteiKseWbremHjOW7uuaIkOiHquW3seeahOWutu+8jOWkmuavlOWSjOWFtuS7l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7rOeOqeW+l+WApuS6hu+8jOWwseS8muadpeWIsOWxseW6hOWutuaXj+Wkp+acrO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7kvaDkvJrlj5Hop4notbfkvI/lsbHls6bkuIrvvIzkuIDml7bkvJrnorDkuI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jnlLvnmoTlsI/njKvvvIzkuZ/kvJrpgYfliLDlv6vkuZDlnLDlnZDlnKjplb/mnKj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4blpIfph47ppJDnmoTlsI/lhZTkuIDlrrbvvIzku6Xlj4rmraPliqrlipvmlIDmoq/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moJHmjaHlm57msJTnkIPnmoTlsI/lhZTlhYTlvJ/nrYnmlbDkuI3lsL3nmoT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5Tlrrbml4/liqjnianvvIzku5bku6zkuIDotbfkvZzkvLTlnKjms6Lms6LmsaDnjq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nKjmo67mnpfmlZnlrqTkuK3lrabkuaDnroDljZXlirPkvZzlt6Xoibr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IPnmq7nmoTlsI/lhZTku6zov5jkvJrljrvlhazniLXlhpzluoTph4zlgbflkIPog6H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idGRvYml0LTE2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RidGRvYml0LTE2Mjc3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D08469589A1B2AD3F57A933693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