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9:3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A0838FB3EBC7A892A60422102424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0838FB3EBC7A892A60422102424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r6I6J6JS7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jqvojonolLvmmK/miJDpg73nm5vmnpfpo47ooYzllYbotLjmnInpmZDotKPku7vlhazlj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5bm05Yib56uL55qE5YyW5aaG5ZOB5ZOB54mM44CCIOeOq+iOieiUuyDvvIzltIflsJr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HnroDljZXjgIHmlrDpspzigJ3nkIblv7XnmoTlm73otKfmiqTogqTlk4Hni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s1MOWkmuasvuezu+WIl+S6p+WTge+8jOa2teebluaKpOiCpOOAgeW9qeWmhuOAgemd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Un+a0u+ezu+WIl+etie+8jOW5tuS4lOeOq+iOieiUu+WcqOWFqOe9kea4oOmBk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mgue6v+S4iuaQnOe0ouW8leaTju+8jOeUteWtkOWVhuWKoe+8jOe6v+S4i+eZvui0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OAgeWcsOmTgeermeWPsOetieOAgjwvcD48cD7njqvojonolLvlhajlm73nur/kuIr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6PnkIbllYbotoXov4cyMFcr77yM5YWo5Zu957q/5LiL6L+e6ZSB5bqXMTAwMOWkm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jeW4g+WFqOWbv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NDIyOS5odG1sIj5odHRwczovL2RxY20ubmV0L3dlbmFuL2xsay0xNzQyMj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0838FB3EBC7A892A60422102424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