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B2C6B3B883D536F06231B6DB50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B2C6B3B883D536F06231B6DB50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X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h5HljZfmlZnogrLmipXotYT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ljZfpqb7moKHigJ3vvInmmK/mjInnhaflm73lrrbpg6jpooHmoIflh4blu7r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msb3ovabpqb7ln7nkvIHkuJrjgILlnLDlpITml6DplKHluIIzMTLlm73pgZP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q5jmnrblh6Tnv5Tlh7rlj6PlpITjgIHplKHmvoTpq5jpgJ/lhazot6/nmoTkuqTmsY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KHln47ovoPlpKfop4TmqKHnmoTpqb7moKHkuYvkuIDvvIznjrDmi6XmnI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ovaYxMjDkvZnovobjgII8L3A+PHA+6YeR5Y2X6am+5qCh6IeqMjAwNOW5tOWIm+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gueaNruOAiuS4reWNjuS6uuawkeWFseWSjOWbveacuuWKqOi9pumpvump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i1hOi0qOadoeS7tuOAi+eahOWGheWuueWSjOimgeaxgu+8jOWlieihjOWKnu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OsOS7o+WMluOAgeaVmeWtpueuoeeQhuenkeWtpuWMluOAgempvumptuWfueiur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aVmeWtpui0qOmHj+agh+WHhuWMlueahOS8geS4mueyvuelnu+8jOacrOedgO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S7peW+t+iCsuS6uuOAgeS7peivmuWPluS/oeKAneeahO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hOS7iuW3suS4uuaXoOmUoeWPiuWFqOWbveWQhOWcsOWMuuWfueiureS6huaVs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gvOeahOmpvumptuS6uuaJjeOAgjwvcD48cD7kuLrluK7liqnogqLkvZPmrovnlr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bHkuqvnpL7kvJrov5vmraXnmoTmlofmmI7miJDmnpzvvIzph5HljZfpqb7moKH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JPkuJrmlZnnu4PlkZjjgIHlu7rnq4vnu7/oibLpgJrpgZPlj4rlr7npg6jliI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rr7mlr3ov5vooYzphY3lpZfmlLnlu7rvvIzmiJDkuLrkuobml6DplKHluILovoPml6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NeacuuWKqOi9pumpvumptueahOWfueiureacuuaehO+8m+S4uuenr+aegeWTjeW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oeWvvOeahOS9jueis+iKguiDveOAgee7v+iJsueOr+S/neWPr+aMgee7re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xlee6r+eUteWKqOaxvei9puaVmeWtpuWfueiuremhueebru+8m+S4uuaPkOmr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eahOacjeWKoei0qOmHj++8jOS/g+i/m+aVmee7g+WRmOe0oOi0qOeahOaPkOWNh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ihjOS4muS4jeato+S5i+mjjuOAgeadnOe7nei/neinhOiuoeaXtuetiemXrum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4gummluaOqOKAnOmihOe6puWfueiureKAneeahOmpvuWfueaooeW8j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ph5HljZfpqb7moKHln7norq3ln7rlnLDnjrDmnInorr7mlr3nsr7muZv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ZDlhajjgIHphY3lpZflrozlpIfjgIHmnI3liqHop4TojIPvvIzpqb7moKH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oDmnK/lqLTnhp/jgIHmlZnlrabnsr7muZvnmoTkvJjnp4DmlZnnu4PlkZj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7nlhbvlkIjmoLzjgIHlronlhajnmoTpqb7pqbbkurrlkZjkuLrlt7Hku7vvvIz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jgIHop4TojIPorq3nu4PjgIHor5rkv6Hnu4/okKXjgIHng63mg4X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lZnlu4nmtIHjgIHkvY7norPoioLog73jgIHnp7vliqjmlZnlrabkuLrnibnoibL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m73ln7norq3lkITnsbtB6K+B44CBQuivgeOAgUPor4HjgIFE6K+B44CBReivg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+8jOerreivmuS4uuekvuS8muWSjOiwkOWPkeWxleS9n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5qeC01MjU2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mp4LTUyNT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B2C6B3B883D536F06231B6DB50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