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1013EE8B429CE2E38F295BC70C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1013EE8B429CE2E38F295BC70C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ZyyQkVM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kVMT+eZvumcsuWTgeeJjOaYr+S4k+S4muS7juS6i+mrmOWTgeWRs++8jOWFt+eJu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Zvui0p+eahOWTgeeJjO+8jOaJgOacieS6p+WTgemDveS6uuaAp+WMluiuvuiu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7rOaXpeW4uOeUn+a0u+WHuuWPke+8jOS7peS4uueUn+a0u+aPkOS+m+abtOWkm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ebruagh++8jOeUn+S6p+WQhOexu+S+v+WIqeaUtue6s+S6p+WTgeOAgeWOqOaIv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4hea0geeUqOWTge+8jOWNq+a1tOeUqOWTge+8jOaZvuaZkueUqOWFt+OAgeWwj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etieOAguaYr+WbveWGhei+g+aXqeaPkOS+m+S+v+WIqeaUtue6s+eUqOWTge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VhuOAgjwvcD48cD48L3A+PHA+55m+6Zyy56eJ5om/4oCc5YWz5b+D55Sf5rS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+Q5L6b5pu05pyJ5ZOB5ZGz55qE5Lqn5ZOB4oCd55qE5a6X5peo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i5oi35pyN5Yqh55qE6LSo6YeP44CC55Sf5Lqn55qE5pS257qz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ZOB6LSo44CB5p6B5a+M5Yib5oSP5Y+K5pe25bCa5paw6aKW55qE5aSW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a+M5aSa5b2p55qE5biC5Zy66JCl6ZSA5omL5q6177yM5a6M5ZaE55qE5ZSu5Ym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9k+ezu++8jOW+l+WIsOS6huWuouaIt+eahOW5v+azm+S/oeS7u+WPi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WWnOeIse+8geWujOaVtOeahOiQpemUgOS9k+ezu++8jOimhuebl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JgOacieeahOecgeOAgeW4guOAgeiHquayu+WMuuWSjOebtOi+luW4guOAguW5tu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QhOS4lueVjOWTgeeJjOi1oOWTgeWQiOS9nOS8meS8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iZWxvLTYwND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iZWxvLTYw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1013EE8B429CE2E38F295BC70C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