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6DAC5CCCE969A1C89A602EB739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6DAC5CCCE969A1C89A602EB739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FpBPC9wPjwvZm9udD48L2NlbnRlcj48cD5E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mK/msZ/oi4/lpKfkvJfnlLXlt6XmnInpmZDlhazlj7jml5fkuIvlk4HniYzlt6X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vJfkvIHkuJrmmK/kuIDkuKrnqLPlgaXogIzlj4jlhYXmu6HmtLvlipv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vvIzkuIDnm7Tnp4nmib/igJznsr7nm4rmsYLnsr7vvIzov73msYLmm7Tpq5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sr7npZ7vvIzpgbXlvqrigJ3ku6XkurrkuLrmnKzvvIznp5HmioDliJv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lLnov5vvvIzliJvkvJjoia/lk4HniYzigJ3nmoTotKjph4/mlrnpkojvvI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oYzkvIHkuJrlj6/mjIHnu63lj5HlsZXmiJjnlaXvvIznp6/mnoHkuI7kuJbnlYz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rqLmiLfntKflr4blkIjkvZzjgIJEWkHlt6Xlhbflr7zlhaXosJDpkrvmiY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kuIrpg73mtojpmaTmtarotLnnmoTnsr7nm4rnlJ/kuqfvvIzpmY3kvY7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gIHmjIHnu63mlLnlloTvvIzmtojpmaTnlJ/kuqfov4fnqIvkuK3nmoTpnZ7lop7lgL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6YS03OTg2N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emEtNzk4Njc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6DAC5CCCE969A1C89A602EB739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